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8 января 2013 г. N 2659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12 г. N 758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БОЛЕЗН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ЗВАННОЙ ВИРУСОМ ИММУНОДЕФИЦИТА ЧЕЛОВЕКА (ВИЧ-ИНФЕК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болезни, вызванной вирусом иммунодефицита человека (ВИЧ-инфекции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ноября 2012 г. N 7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БОЛЕЗН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ЗВАННОЙ ВИРУСОМ ИММУНОДЕФИЦИТА ЧЕЛОВЕКА (ВИЧ-ИНФЕК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экстренная, плано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Б X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B20</w:t>
        </w:r>
      </w:hyperlink>
      <w:r>
        <w:rPr>
          <w:rFonts w:cs="Courier New" w:ascii="Courier New" w:hAnsi="Courier New"/>
          <w:sz w:val="20"/>
          <w:szCs w:val="20"/>
        </w:rPr>
        <w:t xml:space="preserve">   Болезнь, вызванная вирусом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зологические единицы        человека [ВИЧ], проявляющаяся в ви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инфекционных и паразитарных болезн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B21</w:t>
        </w:r>
      </w:hyperlink>
      <w:r>
        <w:rPr>
          <w:rFonts w:cs="Courier New" w:ascii="Courier New" w:hAnsi="Courier New"/>
          <w:sz w:val="20"/>
          <w:szCs w:val="20"/>
        </w:rPr>
        <w:t xml:space="preserve">   Болезнь, вызванная вирусом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еловека [ВИЧ], проявляющаяся в ви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локачественных новообразова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B22</w:t>
        </w:r>
      </w:hyperlink>
      <w:r>
        <w:rPr>
          <w:rFonts w:cs="Courier New" w:ascii="Courier New" w:hAnsi="Courier New"/>
          <w:sz w:val="20"/>
          <w:szCs w:val="20"/>
        </w:rPr>
        <w:t xml:space="preserve">   Болезнь, вызванная вирусом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еловека [ВИЧ], проявляющаяся в ви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точненных болезн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B23</w:t>
        </w:r>
      </w:hyperlink>
      <w:r>
        <w:rPr>
          <w:rFonts w:cs="Courier New" w:ascii="Courier New" w:hAnsi="Courier New"/>
          <w:sz w:val="20"/>
          <w:szCs w:val="20"/>
        </w:rPr>
        <w:t xml:space="preserve">   Болезнь, вызванная вирусом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еловека [ВИЧ], проявляющаяся в ви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ругих состоя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B24</w:t>
        </w:r>
      </w:hyperlink>
      <w:r>
        <w:rPr>
          <w:rFonts w:cs="Courier New" w:ascii="Courier New" w:hAnsi="Courier New"/>
          <w:sz w:val="20"/>
          <w:szCs w:val="20"/>
        </w:rPr>
        <w:t xml:space="preserve">   Болезнь, вызванная вирусом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еловека [ВИЧ], неуточне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Z21</w:t>
        </w:r>
      </w:hyperlink>
      <w:r>
        <w:rPr>
          <w:rFonts w:cs="Courier New" w:ascii="Courier New" w:hAnsi="Courier New"/>
          <w:sz w:val="20"/>
          <w:szCs w:val="20"/>
        </w:rPr>
        <w:t xml:space="preserve">   Бессимптомный     инфекционный    стату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ызванный вирусом иммуно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еловека [ВИЧ]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880"/>
        <w:gridCol w:w="288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медицинской услуги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 </w:t>
              <w:br/>
              <w:t xml:space="preserve">  показатель частоты  </w:t>
              <w:br/>
              <w:t xml:space="preserve">  предоставления </w:t>
            </w:r>
            <w:hyperlink w:anchor="Par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1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акушера-гинеколога 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</w:t>
              <w:br/>
              <w:t>врачом-анестезиологом-</w:t>
              <w:br/>
              <w:t xml:space="preserve">реаниматологом     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5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гематолога первичный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дерматовенеролога  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инфекциониста      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кардиолога первичный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невролога первичный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4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>нейрохирурга первич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7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онколога первичный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оториноларинголога 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>офтальмолога первич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психиатра первичный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6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психиатра-нарколога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7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терапевта первичный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3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уролога первичный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5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фтизиатра первичный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7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хирурга первичный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эндокринолога        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65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</w:t>
              <w:br/>
              <w:t xml:space="preserve">консультация) врача-  </w:t>
              <w:br/>
              <w:t xml:space="preserve">стоматолога-терапевта </w:t>
              <w:br/>
              <w:t xml:space="preserve">первичный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6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1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            </w:t>
              <w:br/>
              <w:t xml:space="preserve">(гистологическое)           </w:t>
              <w:br/>
              <w:t xml:space="preserve">исследование препарата кож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5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</w:t>
              <w:br/>
              <w:t xml:space="preserve">мазка костного мозга        </w:t>
              <w:br/>
              <w:t xml:space="preserve">(подсчет формулы костного   </w:t>
              <w:br/>
              <w:t xml:space="preserve">мозга)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1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5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  <w:br/>
              <w:t xml:space="preserve">ретикулоцитов в крови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6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ологическое             </w:t>
              <w:br/>
              <w:t xml:space="preserve">исследование препарата      </w:t>
              <w:br/>
              <w:t xml:space="preserve">тканей лимфоузл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6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</w:t>
              <w:br/>
              <w:t xml:space="preserve">биоптатов лимфоузл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20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ологическое             </w:t>
              <w:br/>
              <w:t xml:space="preserve">исследование препарата      </w:t>
              <w:br/>
              <w:t xml:space="preserve">тканей шейки матк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30.01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химическое       </w:t>
              <w:br/>
              <w:t xml:space="preserve">исследование материал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2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  <w:br/>
              <w:t xml:space="preserve">молочной кислоты в кров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нативного и    </w:t>
              <w:br/>
              <w:t xml:space="preserve">окрашенного препарата       </w:t>
              <w:br/>
              <w:t xml:space="preserve">мокрот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</w:t>
              <w:br/>
              <w:t xml:space="preserve">плевральной жидкост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лаважной       </w:t>
              <w:br/>
              <w:t xml:space="preserve">жидкост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нативного и    </w:t>
              <w:br/>
              <w:t xml:space="preserve">окрашенного препарата       </w:t>
              <w:br/>
              <w:t xml:space="preserve">плевральной жидкост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1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     </w:t>
              <w:br/>
              <w:t xml:space="preserve">скрытую кровь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19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     </w:t>
              <w:br/>
              <w:t xml:space="preserve">гельминты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19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     </w:t>
              <w:br/>
              <w:t xml:space="preserve">простейшие и яйца           </w:t>
              <w:br/>
              <w:t xml:space="preserve">гельминто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исследование </w:t>
              <w:br/>
              <w:t xml:space="preserve">клеток спинномозговой       </w:t>
              <w:br/>
              <w:t xml:space="preserve">жидкост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глюкозы </w:t>
              <w:br/>
              <w:t xml:space="preserve">в спинномозговой жидкост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белка в </w:t>
              <w:br/>
              <w:t xml:space="preserve">спинномозговой жидкост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3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спинномозговой </w:t>
              <w:br/>
              <w:t xml:space="preserve">жидкости, подсчет клеток в  </w:t>
              <w:br/>
              <w:t xml:space="preserve">счетной камере (определение </w:t>
              <w:br/>
              <w:t xml:space="preserve">цитоза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перитонеальной </w:t>
              <w:br/>
              <w:t xml:space="preserve">(асцитической) жидкости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сновных групп  </w:t>
              <w:br/>
              <w:t xml:space="preserve">крови (A, B, 0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резус-          </w:t>
              <w:br/>
              <w:t xml:space="preserve">принадлежност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 </w:t>
              <w:br/>
              <w:t xml:space="preserve">кислорода крови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CD4+           </w:t>
              <w:br/>
              <w:t xml:space="preserve">лимфоцито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CD8+           </w:t>
              <w:br/>
              <w:t xml:space="preserve">лимфоцито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    </w:t>
              <w:br/>
              <w:t xml:space="preserve">Вассермана (RW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6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аговая проба с            </w:t>
              <w:br/>
              <w:t xml:space="preserve">туберкулином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гнойного       </w:t>
              <w:br/>
              <w:t xml:space="preserve">отделяемого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крови на       </w:t>
              <w:br/>
              <w:t xml:space="preserve">стерильность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  </w:t>
              <w:br/>
              <w:t xml:space="preserve">исследование крови на гриб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1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крови на       </w:t>
              <w:br/>
              <w:t xml:space="preserve">цитомегаловирус             </w:t>
              <w:br/>
              <w:t xml:space="preserve">(Cytomegalovirus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2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плазмы крови   </w:t>
              <w:br/>
              <w:t xml:space="preserve">на концентрацию РНК вируса  </w:t>
              <w:br/>
              <w:t xml:space="preserve">иммунодефицита человека     </w:t>
              <w:br/>
              <w:t xml:space="preserve">ВИЧ-1 (Human                </w:t>
              <w:br/>
              <w:t xml:space="preserve">immunodeficiency virus HIV- </w:t>
              <w:br/>
              <w:t xml:space="preserve">1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2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генетическое    </w:t>
              <w:br/>
              <w:t xml:space="preserve">исследование плазмы крови   </w:t>
              <w:br/>
              <w:t xml:space="preserve">на наличие мутаций          </w:t>
              <w:br/>
              <w:t xml:space="preserve">лекарственной               </w:t>
              <w:br/>
              <w:t xml:space="preserve">резистентности в РНК вируса </w:t>
              <w:br/>
              <w:t xml:space="preserve">иммунодефицита человека     </w:t>
              <w:br/>
              <w:t xml:space="preserve">ВИЧ-1 (Human                </w:t>
              <w:br/>
              <w:t xml:space="preserve">immunodeficiency virus HIV- </w:t>
              <w:br/>
              <w:t xml:space="preserve">1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2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  <w:br/>
              <w:t xml:space="preserve">M, G (IgM, IgG) к           </w:t>
              <w:br/>
              <w:t xml:space="preserve">цитомегаловирусу            </w:t>
              <w:br/>
              <w:t xml:space="preserve">(Cytomegalovirus) в кров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  </w:t>
              <w:br/>
              <w:t xml:space="preserve">вирусу гепатита B (HBsAg    </w:t>
              <w:br/>
              <w:t xml:space="preserve">Hepatitis B virus) в кров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  <w:br/>
              <w:t xml:space="preserve">M, G (IgM, IgG) к антигену  </w:t>
              <w:br/>
              <w:t xml:space="preserve">вирусного гепатита B (HbcAg </w:t>
              <w:br/>
              <w:t xml:space="preserve">Hepatitis B virus) в кров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  <w:br/>
              <w:t xml:space="preserve">M, G (IgM, IgG) к вирусному </w:t>
              <w:br/>
              <w:t xml:space="preserve">гепатиту C (Hepatitis C     </w:t>
              <w:br/>
              <w:t xml:space="preserve">virus) в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гепатита D (Hepatitis D     </w:t>
              <w:br/>
              <w:t xml:space="preserve">virus) в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иммунодефицита человека     </w:t>
              <w:br/>
              <w:t xml:space="preserve">ВИЧ-1 (Human                </w:t>
              <w:br/>
              <w:t xml:space="preserve">immunodeficiency virus HIV- </w:t>
              <w:br/>
              <w:t xml:space="preserve">1) в кров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иммунодефицита человека     </w:t>
              <w:br/>
              <w:t xml:space="preserve">ВИЧ-2 (Human                </w:t>
              <w:br/>
              <w:t xml:space="preserve">immunodeficiency virus HIV- </w:t>
              <w:br/>
              <w:t xml:space="preserve">2) в крови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8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слизи с        </w:t>
              <w:br/>
              <w:t xml:space="preserve">миндалин и задней стенки    </w:t>
              <w:br/>
              <w:t xml:space="preserve">глотки на аэробные и        </w:t>
              <w:br/>
              <w:t xml:space="preserve">факультативно-анаэробные    </w:t>
              <w:br/>
              <w:t xml:space="preserve">микроорганизмы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мазков мокроты </w:t>
              <w:br/>
              <w:t xml:space="preserve">на микобактерии туберкулеза </w:t>
              <w:br/>
              <w:t xml:space="preserve">(Mycobacterium            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мокроты на     </w:t>
              <w:br/>
              <w:t xml:space="preserve">микобактерии туберкулеза    </w:t>
              <w:br/>
              <w:t xml:space="preserve">(Mycobacterium            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               </w:t>
              <w:br/>
              <w:t xml:space="preserve">бронхоальвеолярной жидкости </w:t>
              <w:br/>
              <w:t xml:space="preserve">на микобактерии туберкулеза </w:t>
              <w:br/>
              <w:t xml:space="preserve">(Mycobacterium            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биоптатов      </w:t>
              <w:br/>
              <w:t xml:space="preserve">легочной ткани на           </w:t>
              <w:br/>
              <w:t xml:space="preserve">микобактерии туберкулеза    </w:t>
              <w:br/>
              <w:t xml:space="preserve">(Mycobacterium            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мокроты на     </w:t>
              <w:br/>
              <w:t xml:space="preserve">аэробные и факультативно-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лаважной       </w:t>
              <w:br/>
              <w:t xml:space="preserve">жидкости на аэробные и      </w:t>
              <w:br/>
              <w:t xml:space="preserve">факультативно-анаэробные    </w:t>
              <w:br/>
              <w:t xml:space="preserve">микроорганизмы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плевральной    </w:t>
              <w:br/>
              <w:t xml:space="preserve">жидкости на аэробные и      </w:t>
              <w:br/>
              <w:t xml:space="preserve">факультативно-анаэробные    </w:t>
              <w:br/>
              <w:t xml:space="preserve">микроорганизмы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мазков мокроты </w:t>
              <w:br/>
              <w:t xml:space="preserve">на грибы рода аспергиллы    </w:t>
              <w:br/>
              <w:t xml:space="preserve">(Aspergillus spp.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мазков мокроты </w:t>
              <w:br/>
              <w:t xml:space="preserve">на грибы рода кандида       </w:t>
              <w:br/>
              <w:t xml:space="preserve">(Candida spp.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мазков мокроты </w:t>
              <w:br/>
              <w:t xml:space="preserve">на криптококк (Cryptococcus </w:t>
              <w:br/>
              <w:t xml:space="preserve">neoformans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лаважной       </w:t>
              <w:br/>
              <w:t xml:space="preserve">жидкости на грибы рода      </w:t>
              <w:br/>
              <w:t xml:space="preserve">кандида (Candida spp.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лаважной       </w:t>
              <w:br/>
              <w:t xml:space="preserve">жидкости на криптококк      </w:t>
              <w:br/>
              <w:t xml:space="preserve">(Cryptococcus neoformans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2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  </w:t>
              <w:br/>
              <w:t xml:space="preserve">исследование мокроты на     </w:t>
              <w:br/>
              <w:t xml:space="preserve">грибы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3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  </w:t>
              <w:br/>
              <w:t xml:space="preserve">исследование лаважной       </w:t>
              <w:br/>
              <w:t xml:space="preserve">жидкости на грибы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3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  </w:t>
              <w:br/>
              <w:t xml:space="preserve">исследование лаважной       </w:t>
              <w:br/>
              <w:t xml:space="preserve">жидкости на цисты           </w:t>
              <w:br/>
              <w:t xml:space="preserve">пневмоцист (Pneumocystis    </w:t>
              <w:br/>
              <w:t xml:space="preserve">carinii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кала на        </w:t>
              <w:br/>
              <w:t xml:space="preserve">аэробные и факультативно-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кала на        </w:t>
              <w:br/>
              <w:t xml:space="preserve">простейшие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кала на        </w:t>
              <w:br/>
              <w:t xml:space="preserve">криптоспоридии              </w:t>
              <w:br/>
              <w:t xml:space="preserve">(Cryptosporidium parvum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0.01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влагалищного   </w:t>
              <w:br/>
              <w:t xml:space="preserve">отделяемого на грибы рода   </w:t>
              <w:br/>
              <w:t xml:space="preserve">кандида (Candida spp.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спинномозговой </w:t>
              <w:br/>
              <w:t xml:space="preserve">жидкости на микобактерии    </w:t>
              <w:br/>
              <w:t xml:space="preserve">туберкулеза (Mycobacterium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спинномозговой </w:t>
              <w:br/>
              <w:t xml:space="preserve">жидкости на микобактерии    </w:t>
              <w:br/>
              <w:t xml:space="preserve">туберкулеза (Mycobacterium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спинномозговой </w:t>
              <w:br/>
              <w:t xml:space="preserve">жидкости на вирус простого  </w:t>
              <w:br/>
              <w:t>герпеса 1, 2 (Herpes simplex</w:t>
              <w:br/>
              <w:t xml:space="preserve">virus 1, 2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спинномозговой </w:t>
              <w:br/>
              <w:t xml:space="preserve">жидкости на цитомегаловирус </w:t>
              <w:br/>
              <w:t xml:space="preserve">(Cytomegalovirus)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спинномозговой </w:t>
              <w:br/>
              <w:t xml:space="preserve">жидкости на вирус Эпштейна- </w:t>
              <w:br/>
              <w:t xml:space="preserve">Барра (virus Epstein -      </w:t>
              <w:br/>
              <w:t xml:space="preserve">Barr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спинномозговой </w:t>
              <w:br/>
              <w:t xml:space="preserve">жидкости на вирус ветрянки  </w:t>
              <w:br/>
              <w:t xml:space="preserve">(Varicella Zoster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             </w:t>
              <w:br/>
              <w:t xml:space="preserve">исследование спинномозговой </w:t>
              <w:br/>
              <w:t xml:space="preserve">жидкости на криптококк      </w:t>
              <w:br/>
              <w:t xml:space="preserve">(Cryptococcus neoformans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исследование </w:t>
              <w:br/>
              <w:t xml:space="preserve">спинномозговой жидкости на  </w:t>
              <w:br/>
              <w:t xml:space="preserve">грибы рода кандида (Candida </w:t>
              <w:br/>
              <w:t xml:space="preserve">spp.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3.01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исследование </w:t>
              <w:br/>
              <w:t xml:space="preserve">спинномозговой жидкости на  </w:t>
              <w:br/>
              <w:t xml:space="preserve">грибы рода аспергиллы       </w:t>
              <w:br/>
              <w:t xml:space="preserve">(Aspergillus spp.)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6.01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 </w:t>
              <w:br/>
              <w:t xml:space="preserve">исследование отделяемого    </w:t>
              <w:br/>
              <w:t xml:space="preserve">глаз на грибы рода кандида  </w:t>
              <w:br/>
              <w:t xml:space="preserve">(Candida spp.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28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 </w:t>
              <w:br/>
              <w:t xml:space="preserve">исследование мочи на        </w:t>
              <w:br/>
              <w:t xml:space="preserve">микобактерии (Mycobacterium </w:t>
              <w:br/>
              <w:t xml:space="preserve">spp.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3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 </w:t>
              <w:br/>
              <w:t xml:space="preserve">исследование перитонеальной </w:t>
              <w:br/>
              <w:t xml:space="preserve">жидкости на аэробные и      </w:t>
              <w:br/>
              <w:t xml:space="preserve">факультативно-анаэробные    </w:t>
              <w:br/>
              <w:t xml:space="preserve">условно-патогенные          </w:t>
              <w:br/>
              <w:t xml:space="preserve">микроорганизмы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30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исследование </w:t>
              <w:br/>
              <w:t xml:space="preserve">перитонеальной жидкости на  </w:t>
              <w:br/>
              <w:t xml:space="preserve">грибы рода кандида (Candida </w:t>
              <w:br/>
              <w:t xml:space="preserve">spp.)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   </w:t>
              <w:br/>
              <w:t xml:space="preserve">(ориентировочное            </w:t>
              <w:br/>
              <w:t xml:space="preserve">исследование системы        </w:t>
              <w:br/>
              <w:t xml:space="preserve">гемостаза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7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исследований для   </w:t>
              <w:br/>
              <w:t xml:space="preserve">оценки степени печеночно-   </w:t>
              <w:br/>
              <w:t xml:space="preserve">клеточной недостаточност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9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исследований для   </w:t>
              <w:br/>
              <w:t xml:space="preserve">оценки холестатического     </w:t>
              <w:br/>
              <w:t xml:space="preserve">синдрома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10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рологическое             </w:t>
              <w:br/>
              <w:t xml:space="preserve">исследование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8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ия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4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            </w:t>
              <w:br/>
              <w:t xml:space="preserve">лапароскоп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6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фагогастродуоденоскопи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8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стокишечная эндоскоп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9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романоскоп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2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01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мягких тканей (одна         </w:t>
              <w:br/>
              <w:t xml:space="preserve">анатомическая зона)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06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лимфатических узлов (одна   </w:t>
              <w:br/>
              <w:t xml:space="preserve">анатомическая зона)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1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средостен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2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 </w:t>
              <w:br/>
              <w:t xml:space="preserve">допплерография сосудов      </w:t>
              <w:br/>
              <w:t xml:space="preserve">(артерий и вен) верхних     </w:t>
              <w:br/>
              <w:t xml:space="preserve">конечносте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2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  </w:t>
              <w:br/>
              <w:t xml:space="preserve">допплерография сосудов      </w:t>
              <w:br/>
              <w:t xml:space="preserve">(артерий и вен) нижних      </w:t>
              <w:br/>
              <w:t xml:space="preserve">конечносте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6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органов брюшной полости     </w:t>
              <w:br/>
              <w:t xml:space="preserve">(комплексное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0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матки и придатков           </w:t>
              <w:br/>
              <w:t xml:space="preserve">трансабдоминальное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2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щитовидной железы и         </w:t>
              <w:br/>
              <w:t xml:space="preserve">паращитовидных желез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28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е исследование </w:t>
              <w:br/>
              <w:t xml:space="preserve">почек и надпочечник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9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  <w:br/>
              <w:t xml:space="preserve">томография головного мозга  </w:t>
              <w:br/>
              <w:t xml:space="preserve">с контрастированием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.23.009.0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  <w:br/>
              <w:t xml:space="preserve">томография спинного мозга   </w:t>
              <w:br/>
              <w:t xml:space="preserve">(один отдел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03.002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  <w:br/>
              <w:t xml:space="preserve">головы с контрастированием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всего        </w:t>
              <w:br/>
              <w:t xml:space="preserve">черепа, в одной или более   </w:t>
              <w:br/>
              <w:t xml:space="preserve">проекциях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8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придаточных  </w:t>
              <w:br/>
              <w:t xml:space="preserve">пазух нос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  <w:br/>
              <w:t xml:space="preserve">органов грудной пол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я легких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1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средостени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7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контроль            </w:t>
              <w:br/>
              <w:t xml:space="preserve">прохождения контраста по    </w:t>
              <w:br/>
              <w:t xml:space="preserve">желудку, тонкой и ободочной </w:t>
              <w:br/>
              <w:t xml:space="preserve">кишке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8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контроль            </w:t>
              <w:br/>
              <w:t xml:space="preserve">прохождения контраста по    </w:t>
              <w:br/>
              <w:t xml:space="preserve">толстому кишечнику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20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  <w:br/>
              <w:t xml:space="preserve">органов малого таза у       </w:t>
              <w:br/>
              <w:t xml:space="preserve">женщи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28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венная урограф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30.005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  <w:br/>
              <w:t xml:space="preserve">органов брюшной полости и   </w:t>
              <w:br/>
              <w:t xml:space="preserve">забрюшинного пространств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1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кож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5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цитологического   </w:t>
              <w:br/>
              <w:t xml:space="preserve">препарата костного мозга    </w:t>
              <w:br/>
              <w:t xml:space="preserve">путем пункци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6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лимфатического узл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6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ция лимфатического узл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ция плевральной пол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ческий лаваж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трахеи, бронхов при </w:t>
              <w:br/>
              <w:t xml:space="preserve">бронхоскопи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цервикального     </w:t>
              <w:br/>
              <w:t xml:space="preserve">мазк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влагалищного      </w:t>
              <w:br/>
              <w:t xml:space="preserve">мазк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0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я шейки матки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нномозговая пункц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6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мазка содержимого </w:t>
              <w:br/>
              <w:t xml:space="preserve">коньюнктивальной полости и  </w:t>
              <w:br/>
              <w:t xml:space="preserve">слезоотводящих путе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.30.00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нтез с регулируемым   </w:t>
              <w:br/>
              <w:t xml:space="preserve">удалением перитонеального   </w:t>
              <w:br/>
              <w:t xml:space="preserve">транссудат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480"/>
        <w:gridCol w:w="228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</w:t>
              <w:br/>
              <w:t xml:space="preserve">инфекционистом с       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       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4.00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</w:t>
              <w:br/>
              <w:t xml:space="preserve">инфекционистом с       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8.05.00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ретикулоцитов в кров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онцентрации  </w:t>
              <w:br/>
              <w:t xml:space="preserve">водородных ионов (pH)      </w:t>
              <w:br/>
              <w:t xml:space="preserve">кров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</w:t>
              <w:br/>
              <w:t xml:space="preserve">исследование нативного и   </w:t>
              <w:br/>
              <w:t xml:space="preserve">окрашенного препарата      </w:t>
              <w:br/>
              <w:t xml:space="preserve">мокроты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            </w:t>
              <w:br/>
              <w:t xml:space="preserve">исследование плевральной   </w:t>
              <w:br/>
              <w:t xml:space="preserve">жидкост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</w:t>
              <w:br/>
              <w:t xml:space="preserve">исследование лаважной      </w:t>
              <w:br/>
              <w:t xml:space="preserve">жидкост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ое             </w:t>
              <w:br/>
              <w:t xml:space="preserve">исследование мокрот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9.01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ическое           </w:t>
              <w:br/>
              <w:t xml:space="preserve">исследование нативного и   </w:t>
              <w:br/>
              <w:t xml:space="preserve">окрашенного препарата      </w:t>
              <w:br/>
              <w:t xml:space="preserve">плевральной жидкост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19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кала на       </w:t>
              <w:br/>
              <w:t xml:space="preserve">скрытую кровь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CD4+          </w:t>
              <w:br/>
              <w:t xml:space="preserve">лимфоцит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.06.001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CD8+          </w:t>
              <w:br/>
              <w:t xml:space="preserve">лимфоцит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</w:t>
              <w:br/>
              <w:t xml:space="preserve">исследование гнойного      </w:t>
              <w:br/>
              <w:t xml:space="preserve">отделяемого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0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</w:t>
              <w:br/>
              <w:t xml:space="preserve">исследование крови на      </w:t>
              <w:br/>
              <w:t xml:space="preserve">стерильность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        </w:t>
              <w:br/>
              <w:t xml:space="preserve">исследование крови на      </w:t>
              <w:br/>
              <w:t xml:space="preserve">грибы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2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 </w:t>
              <w:br/>
              <w:t xml:space="preserve">исследование плазмы крови  </w:t>
              <w:br/>
              <w:t xml:space="preserve">на концентрацию РНК вируса </w:t>
              <w:br/>
              <w:t xml:space="preserve">иммунодефицита человека    </w:t>
              <w:br/>
              <w:t xml:space="preserve">ВИЧ-1 (Human               </w:t>
              <w:br/>
              <w:t xml:space="preserve">immunodeficiency virus     </w:t>
              <w:br/>
              <w:t xml:space="preserve">HIV-1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2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 </w:t>
              <w:br/>
              <w:t xml:space="preserve">классов M, G (IgM, IgG) к  </w:t>
              <w:br/>
              <w:t xml:space="preserve">цитомегаловирусу           </w:t>
              <w:br/>
              <w:t xml:space="preserve">(Cytomegalovirus)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</w:t>
              <w:br/>
              <w:t xml:space="preserve">исследование мокроты на    </w:t>
              <w:br/>
              <w:t xml:space="preserve">аэробные и факультативно-  </w:t>
              <w:br/>
              <w:t xml:space="preserve">анаэробные микроорганизм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</w:t>
              <w:br/>
              <w:t xml:space="preserve">исследование лаважной      </w:t>
              <w:br/>
              <w:t xml:space="preserve">жидкости на аэробные и     </w:t>
              <w:br/>
              <w:t xml:space="preserve">факультативно-анаэробные   </w:t>
              <w:br/>
              <w:t xml:space="preserve">микроорганизмы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9.01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</w:t>
              <w:br/>
              <w:t xml:space="preserve">исследование плевральной   </w:t>
              <w:br/>
              <w:t xml:space="preserve">жидкости на аэробные и     </w:t>
              <w:br/>
              <w:t xml:space="preserve">факультативно-анаэробные   </w:t>
              <w:br/>
              <w:t xml:space="preserve">микроорганизмы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19.00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 </w:t>
              <w:br/>
              <w:t xml:space="preserve">исследование кала на       </w:t>
              <w:br/>
              <w:t xml:space="preserve">аэробные и факультативно-  </w:t>
              <w:br/>
              <w:t xml:space="preserve">анаэробные микроорганизм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760"/>
        <w:gridCol w:w="2520"/>
        <w:gridCol w:w="2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едицинской услуг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09.00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ия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ция плевральной  </w:t>
              <w:br/>
              <w:t xml:space="preserve">полости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23.00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нномозговая       </w:t>
              <w:br/>
              <w:t xml:space="preserve">пункция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30.001.00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нтез с         </w:t>
              <w:br/>
              <w:t xml:space="preserve">регулируемым         </w:t>
              <w:br/>
              <w:t xml:space="preserve">удалением            </w:t>
              <w:br/>
              <w:t xml:space="preserve">перитонеального      </w:t>
              <w:br/>
              <w:t xml:space="preserve">транссудата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2880"/>
        <w:gridCol w:w="2400"/>
        <w:gridCol w:w="204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медицинской услуг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>показатель частоты</w:t>
              <w:br/>
              <w:t xml:space="preserve">  предоставлен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3.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плевральное     </w:t>
              <w:br/>
              <w:t xml:space="preserve">введение              </w:t>
              <w:br/>
              <w:t xml:space="preserve">лекарственных         </w:t>
              <w:br/>
              <w:t xml:space="preserve">препаратов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1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изация         </w:t>
              <w:br/>
              <w:t xml:space="preserve">подключичной и других </w:t>
              <w:br/>
              <w:t xml:space="preserve">центральных вен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4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а на              </w:t>
              <w:br/>
              <w:t xml:space="preserve">совместимость перед   </w:t>
              <w:br/>
              <w:t xml:space="preserve">переливанием кров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1.003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рэктомия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1.020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ие контагиозных </w:t>
              <w:br/>
              <w:t xml:space="preserve">моллюсков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8.05.001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аферез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8.05.002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диализ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8.05.012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трансфузия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360"/>
        <w:gridCol w:w="240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3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ическая адаптац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0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психологическое      </w:t>
              <w:br/>
              <w:t xml:space="preserve">обследование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4.014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а пациентов,          </w:t>
              <w:br/>
              <w:t xml:space="preserve">инфицированных вирусом    </w:t>
              <w:br/>
              <w:t xml:space="preserve">иммунодефицита человека   </w:t>
              <w:br/>
              <w:t xml:space="preserve">(ВИЧ-инфекцией)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200"/>
        <w:gridCol w:w="2100"/>
        <w:gridCol w:w="1600"/>
        <w:gridCol w:w="1100"/>
        <w:gridCol w:w="1000"/>
        <w:gridCol w:w="100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</w:t>
              <w:br/>
              <w:t xml:space="preserve">  терапевтическо-   </w:t>
              <w:br/>
              <w:t xml:space="preserve">     химическая     </w:t>
              <w:br/>
              <w:t xml:space="preserve">   классификация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лекарственного   </w:t>
              <w:br/>
              <w:t xml:space="preserve">   препарата </w:t>
            </w:r>
            <w:hyperlink w:anchor="Par12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 </w:t>
              <w:br/>
            </w:r>
            <w:hyperlink w:anchor="Par12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 </w:t>
              <w:br/>
            </w:r>
            <w:hyperlink w:anchor="Par12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5A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желчных   </w:t>
              <w:br/>
              <w:t xml:space="preserve">кислот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содезоксихолевая </w:t>
              <w:br/>
              <w:t xml:space="preserve">кислота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 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05B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для       </w:t>
              <w:br/>
              <w:t xml:space="preserve">лечения заболеваний </w:t>
              <w:br/>
              <w:t xml:space="preserve">печени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рризиновая    </w:t>
              <w:br/>
              <w:t xml:space="preserve">кислота +          </w:t>
              <w:br/>
              <w:t xml:space="preserve">Фосфолипиды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700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3AB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оральные         </w:t>
              <w:br/>
              <w:t xml:space="preserve">препараты           </w:t>
              <w:br/>
              <w:t xml:space="preserve">трехвалентного      </w:t>
              <w:br/>
              <w:t xml:space="preserve">железа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[III]       </w:t>
              <w:br/>
              <w:t xml:space="preserve">гидроксид          </w:t>
              <w:br/>
              <w:t xml:space="preserve">полимальтозат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3B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 B12         </w:t>
              <w:br/>
              <w:t xml:space="preserve">(цианокобаламин и   </w:t>
              <w:br/>
              <w:t xml:space="preserve">его аналоги)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анокобаламин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3BB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и  </w:t>
              <w:br/>
              <w:t xml:space="preserve">ее производные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3X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</w:t>
              <w:br/>
              <w:t xml:space="preserve">антианемические     </w:t>
              <w:br/>
              <w:t xml:space="preserve">препараты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оэтин альфа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оэтин бета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00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B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для        </w:t>
              <w:br/>
              <w:t xml:space="preserve">парентерального     </w:t>
              <w:br/>
              <w:t xml:space="preserve">питания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ровые эмульсии   </w:t>
              <w:br/>
              <w:t>для парентерального</w:t>
              <w:br/>
              <w:t xml:space="preserve">питания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CR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ации          </w:t>
              <w:br/>
              <w:t xml:space="preserve">пенициллинов,       </w:t>
              <w:br/>
              <w:t>включая комбинации с</w:t>
              <w:br/>
              <w:t xml:space="preserve">ингибиторами бета-  </w:t>
              <w:br/>
              <w:t xml:space="preserve">лактамаз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оксициллин +     </w:t>
              <w:br/>
              <w:t xml:space="preserve">[Клавулановая      </w:t>
              <w:br/>
              <w:t xml:space="preserve">кислота]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400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оксициллин +     </w:t>
              <w:br/>
              <w:t xml:space="preserve">[Клавулановая      </w:t>
              <w:br/>
              <w:t xml:space="preserve">кислота]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7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750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DD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оспорины 3-го  </w:t>
              <w:br/>
              <w:t xml:space="preserve">поколения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таксим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триаксон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DH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пенемы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енем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0 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E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ированные     </w:t>
              <w:br/>
              <w:t xml:space="preserve">препараты           </w:t>
              <w:br/>
              <w:t xml:space="preserve">сульфаниламидов и   </w:t>
              <w:br/>
              <w:t xml:space="preserve">триметоприма,       </w:t>
              <w:br/>
              <w:t xml:space="preserve">включая производные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7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тримоксазол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тримоксазол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6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F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ролиды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1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итромицин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ритромицин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ритромицин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GB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</w:t>
              <w:br/>
              <w:t xml:space="preserve">аминогликозиды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кацин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M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торхинолоны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флоксацин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флоксацин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флоксацин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флоксацин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0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X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        </w:t>
              <w:br/>
              <w:t xml:space="preserve">гликопептидной      </w:t>
              <w:br/>
              <w:t xml:space="preserve">структуры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комицин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2A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фотерицин B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2AC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ные триазо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коназол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4AB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фабутин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фампицин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4AC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азиды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1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ниазид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4AK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</w:t>
              <w:br/>
              <w:t>противотуберкулезные</w:t>
              <w:br/>
              <w:t xml:space="preserve">препараты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28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зинамид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мбутол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0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5AB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клеозиды и        </w:t>
              <w:br/>
              <w:t xml:space="preserve">нуклеотиды, кроме   </w:t>
              <w:br/>
              <w:t>ингибиторов обратной</w:t>
              <w:br/>
              <w:t xml:space="preserve">транскриптазы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икловир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ганцикловир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8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нцикловир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0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5A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ВИЧ-     </w:t>
              <w:br/>
              <w:t xml:space="preserve">протеаз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08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азанавир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рунавир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навир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00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пинавир +        </w:t>
              <w:br/>
              <w:t xml:space="preserve">Ритонавир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тонавир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квинавир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ампренавир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0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5AF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уклеозиды и        </w:t>
              <w:br/>
              <w:t xml:space="preserve">нуклеотиды -        </w:t>
              <w:br/>
              <w:t xml:space="preserve">ингибиторы обратной </w:t>
              <w:br/>
              <w:t xml:space="preserve">транскриптазы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бакавир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данозин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идовудин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мивудин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вудин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нофовир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азид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0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5AG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нуклеозидные      </w:t>
              <w:br/>
              <w:t xml:space="preserve">ингибиторы обратной </w:t>
              <w:br/>
              <w:t xml:space="preserve">транскриптазы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63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ирапин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равирин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авиренз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00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5AX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</w:t>
              <w:br/>
              <w:t xml:space="preserve">противовирусные     </w:t>
              <w:br/>
              <w:t xml:space="preserve">препараты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7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лтегравир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фувиртид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00   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6B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ы     </w:t>
              <w:br/>
              <w:t xml:space="preserve">нормальные          </w:t>
              <w:br/>
              <w:t xml:space="preserve">человеческие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  </w:t>
              <w:br/>
              <w:t>человека нормальны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5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01AB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</w:t>
              <w:br/>
              <w:t xml:space="preserve">нитроимидазола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6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нидазол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нидазол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01AA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лергенов экстракт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лерген бактерий  </w:t>
              <w:br/>
              <w:t xml:space="preserve">[Туберкулезный     </w:t>
              <w:br/>
              <w:t xml:space="preserve">рекомбинантный]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03AF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зинтоксикационные </w:t>
              <w:br/>
              <w:t xml:space="preserve">препараты для       </w:t>
              <w:br/>
              <w:t xml:space="preserve">противоопухолевой   </w:t>
              <w:br/>
              <w:t xml:space="preserve">терапии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ьция фолинат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06D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ислоты,       </w:t>
              <w:br/>
              <w:t xml:space="preserve">углеводы,           </w:t>
              <w:br/>
              <w:t xml:space="preserve">минеральные         </w:t>
              <w:br/>
              <w:t>вещества, витамины в</w:t>
              <w:br/>
              <w:t xml:space="preserve">комбинации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5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ислоты для   </w:t>
              <w:br/>
              <w:t xml:space="preserve">парентерального    </w:t>
              <w:br/>
              <w:t xml:space="preserve">питания + Прочие   </w:t>
              <w:br/>
              <w:t xml:space="preserve">препараты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ровь и ее компон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2280"/>
        <w:gridCol w:w="1320"/>
        <w:gridCol w:w="1320"/>
        <w:gridCol w:w="1200"/>
      </w:tblGrid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мпонента  </w:t>
              <w:br/>
              <w:t xml:space="preserve">          крови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 </w:t>
              <w:br/>
            </w:r>
            <w:hyperlink w:anchor="Par1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1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ы с удаленным    </w:t>
              <w:br/>
              <w:t xml:space="preserve">лейкотромбоцитарным слоем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4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арный            </w:t>
              <w:br/>
              <w:t xml:space="preserve">концентрат, полученный    </w:t>
              <w:br/>
              <w:t xml:space="preserve">методом афереза,          </w:t>
              <w:br/>
              <w:t xml:space="preserve">вирусинактивированный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жезамороженная плазма, </w:t>
              <w:br/>
              <w:t xml:space="preserve">полученная методом        </w:t>
              <w:br/>
              <w:t xml:space="preserve">афереза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5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3360"/>
        <w:gridCol w:w="144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вида лечебного пит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 </w:t>
              <w:br/>
              <w:t xml:space="preserve">  частоты предостав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диеты с механическим и     </w:t>
              <w:br/>
              <w:t xml:space="preserve">химическим щажением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ая лечебная диета (ОЛД)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4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диеты с повышенным         </w:t>
              <w:br/>
              <w:t xml:space="preserve">количеством белка (высокобелковая  </w:t>
              <w:br/>
              <w:t xml:space="preserve">диета (т))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ант диеты с пониженным         </w:t>
              <w:br/>
              <w:t xml:space="preserve">количеством белка (низкобелковая   </w:t>
              <w:br/>
              <w:t xml:space="preserve">диета)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00"/>
      <w:bookmarkEnd w:id="2"/>
      <w:r>
        <w:rPr/>
        <w:t xml:space="preserve">&lt;*&gt; Международная статистическая </w:t>
      </w:r>
      <w:hyperlink r:id="rId10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01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02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03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1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3E6EE2C03E6335EB5B3D0134A17D49E7154A880D5DCD40B1F2A12E33EA6F00F7CFC9825ADDdFa3K" TargetMode="External"/><Relationship Id="rId3" Type="http://schemas.openxmlformats.org/officeDocument/2006/relationships/hyperlink" Target="consultantplus://offline/ref=7D4B3E6EE2C03E6335EB5B3D0134A17D4CE91F49835057C519BDF0dAa6K" TargetMode="External"/><Relationship Id="rId4" Type="http://schemas.openxmlformats.org/officeDocument/2006/relationships/hyperlink" Target="consultantplus://offline/ref=7D4B3E6EE2C03E6335EB5B3D0134A17D4CE91F49835057C519BDF0A6216CFD6849FBCEC98B5CdDa6K" TargetMode="External"/><Relationship Id="rId5" Type="http://schemas.openxmlformats.org/officeDocument/2006/relationships/hyperlink" Target="consultantplus://offline/ref=7D4B3E6EE2C03E6335EB5B3D0134A17D4CE91F49835057C519BDF0A6216CFD6849FBCEC98B5EdDa1K" TargetMode="External"/><Relationship Id="rId6" Type="http://schemas.openxmlformats.org/officeDocument/2006/relationships/hyperlink" Target="consultantplus://offline/ref=7D4B3E6EE2C03E6335EB5B3D0134A17D4CE91F49835057C519BDF0A6216CFD6849FBCEC98B50dDa6K" TargetMode="External"/><Relationship Id="rId7" Type="http://schemas.openxmlformats.org/officeDocument/2006/relationships/hyperlink" Target="consultantplus://offline/ref=7D4B3E6EE2C03E6335EB5B3D0134A17D4CE91F49835057C519BDF0A6216CFD6849FBCEC88259dDa0K" TargetMode="External"/><Relationship Id="rId8" Type="http://schemas.openxmlformats.org/officeDocument/2006/relationships/hyperlink" Target="consultantplus://offline/ref=7D4B3E6EE2C03E6335EB5B3D0134A17D4CE91F49835057C519BDF0A6216CFD6849FBCEC88258dDa0K" TargetMode="External"/><Relationship Id="rId9" Type="http://schemas.openxmlformats.org/officeDocument/2006/relationships/hyperlink" Target="consultantplus://offline/ref=7D4B3E6EE2C03E6335EB5B3D0134A17D4CE91F49835057C519BDF0A6216CFD6849FBCCCA815DdDa0K" TargetMode="External"/><Relationship Id="rId10" Type="http://schemas.openxmlformats.org/officeDocument/2006/relationships/hyperlink" Target="consultantplus://offline/ref=7D4B3E6EE2C03E6335EB5B3D0134A17D4CE91F49835057C519BDF0dAa6K" TargetMode="External"/><Relationship Id="rId11" Type="http://schemas.openxmlformats.org/officeDocument/2006/relationships/hyperlink" Target="consultantplus://offline/ref=7D4B3E6EE2C03E6335EB5B3D0134A17D49E7154A880D5DCD40B1F2A12E33EA6F00F7CFC9825DD5dFa5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6:00Z</dcterms:created>
  <dc:creator>user</dc:creator>
  <dc:description/>
  <cp:keywords/>
  <dc:language>en-US</dc:language>
  <cp:lastModifiedBy>user</cp:lastModifiedBy>
  <dcterms:modified xsi:type="dcterms:W3CDTF">2013-02-15T10:27:00Z</dcterms:modified>
  <cp:revision>1</cp:revision>
  <dc:subject/>
  <dc:title>Зарегистрировано в Минюсте России 18 января 2013 г</dc:title>
</cp:coreProperties>
</file>