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2 января 2004 г. N 5468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9 декабря 2003 г. N 60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ИНСТРУК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РОФИЛАКТИКЕ ПЕРЕДАЧИ ВИЧ-ИНФЕКЦИИ ОТ МАТЕРИ РЕБЕНК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ОБРАЗЦА ИНФОРМИРОВАННОГО СОГЛАСИЯ НА ПРОВЕ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ХИМИОПРОФИЛАКТИКИ ВИЧ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обеспечения наиболее эффективного </w:t>
      </w:r>
      <w:hyperlink r:id="rId2">
        <w:r>
          <w:rPr>
            <w:rStyle w:val="InternetLink"/>
            <w:color w:val="0000FF"/>
          </w:rPr>
          <w:t>противодействия</w:t>
        </w:r>
      </w:hyperlink>
      <w:r>
        <w:rPr/>
        <w:t xml:space="preserve"> распространению ВИЧ-инфекции в Российской Федерации среди целевых групп населения и усиления мероприятий по предотвращению передачи ВИЧ-инфекции от матери ребенку во время беременности, родов и в период новорожденности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Инструкцию по профилактике передачи ВИЧ-инфекции от матери ребенку во время беременности, родов и в период новорожденности </w:t>
      </w:r>
      <w:hyperlink w:anchor="Par35">
        <w:r>
          <w:rPr>
            <w:rStyle w:val="InternetLink"/>
            <w:color w:val="0000FF"/>
          </w:rPr>
          <w:t>(приложение N 1).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Образец информированного согласия на проведение химиопрофилактики передачи ВИЧ-инфекции от матери ребенку во время беременности, родов и новорожденному </w:t>
      </w:r>
      <w:hyperlink w:anchor="Par237">
        <w:r>
          <w:rPr>
            <w:rStyle w:val="InternetLink"/>
            <w:color w:val="0000FF"/>
          </w:rPr>
          <w:t>(приложение N 2).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выполнением настоящего Приказа возложить на первого заместителя Министра Г.Г.Онищенк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Ю.Л.ШЕВЧЕНК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.12.2003 N 60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5"/>
      <w:bookmarkEnd w:id="0"/>
      <w:r>
        <w:rPr>
          <w:b/>
          <w:bCs/>
        </w:rPr>
        <w:t>ИНСТРУК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РОФИЛАКТИКЕ ПЕРЕДАЧИ ВИЧ-ИНФЕК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МАТЕРИ РЕБЕНКУ ВО ВРЕМЯ БЕРЕМЕННОСТИ, Р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В ПЕРИОД НОВОРОЖДЕННОСТ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Данная инструкция предназначена для медицинских работников </w:t>
      </w:r>
      <w:hyperlink r:id="rId3">
        <w:r>
          <w:rPr>
            <w:rStyle w:val="InternetLink"/>
            <w:color w:val="0000FF"/>
          </w:rPr>
          <w:t>центров</w:t>
        </w:r>
      </w:hyperlink>
      <w:r>
        <w:rPr/>
        <w:t xml:space="preserve"> по профилактике и борьбе со СПИД и инфекционными заболеваниями, службы детства и родовспоможения и работников других служб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В настоящей инструкции определены этапы, методы и схемы применения отечественных и зарубежных противоретровирусных препаратов при беременности, в родах и в период новорожденности с целью предотвращения передачи ВИЧ от матери ребенку, а также приведены сведения о диагностических системах и лекарственных препаратах, разрешенных к применению в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Возбудитель ВИЧ-инфекции - Вирус иммунодефицита человека (ВИЧ) принадлежит к подсемейству лентивирусов семейства ретровирусов. Выделяют два типа вируса - ВИЧ-1 и ВИЧ-2. Типы ВИЧ подразделяются на субтипы, обозначаемые латинскими бук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Ч-инфекция распространена широко и может встречаться повсеместно. Для женщин основными факторами риска заражения являются половые контакты с больными ВИЧ-инфекцией, внутривенное употребление психоактивных веществ, большое количество половых партнеров. Благодаря особенностям передачи, ВИЧ-инфекция поражает преимущественно лиц молодо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Источником ВИЧ является зараженный человек во всех стадиях заболевания. Передача ВИЧ происходит при половых контактах, при переливании инфицированной крови и ее препаратов, при использовании контаминированного ВИЧ медицинского инструментария, от инфицированной матери ребенку во время беременности и родов, а также во время грудного вскармливания от инфицированной женщины ребенку и от инфицированного ребенка кормящей женщи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Ч циркулирует во внутренних жидкостях организма инфицированного человека в виде вирусной частицы - вириона, содержащего РНК вируса. Вирус поражает преимущественно клетки, несущие на своей поверхности рецептор CD4. Для патогенеза ВИЧ-инфекции важно, что к числу таких клеток относятся CD4 лимфоциты, необходимые для формирования полноценного иммунного ответа, и некоторые клетки нейроглии. Истощение популяции CD4 лимфоцитов приводит к развитию глубокого иммунодефицита и появлению тяжелых оппортунистических заболеваний, приводящих к гибели больного. Поражение нейроглии также может стать причиной угрожающих жизни поражений нерв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Инкубационный период ВИЧ-инфекции (период от момента заражения до появления клинических проявлений болезни) продолжается от 2 недель до 6 и более месяцев. У 50-70% пациентов через несколько недель или месяцев после заражения наступает длящийся от нескольких дней до 2 месяцев период "острой инфекции". Обычно он проявляется лихорадкой, увеличением лимфатических узлов, стоматитом, пятнистой сыпью, фарингитом, диареей, увеличением селезенки, иногда явлениями энцефалита. Ранние клинические проявления ВИЧ-инфекции, за исключением увеличения лимфатических узлов, проходят, и затем в течение нескольких лет у зараженных лиц нет других клинических признаков ВИЧ-инфекции. Однако в этот период ВИЧ продолжает размножаться и происходит медленное снижение количества CD4-клеток. Когда защитные силы организма достаточно ослабевают, у пациента начинают возникать разнообразные оппортунистические заболевания, тяжесть которых в дальнейшем нарастает по мере снижения количества CD4-клеток. На этом этапе клиническая картина ВИЧ-инфекции определяется клинической картиной развившихся на ее фоне оппортунистических заболе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няя продолжительность заболевания от момента заражения ВИЧ-1 до гибели составляет в среднем 13-15 лет. Некоторые больные погибают значительно раньше, отдельные пациенты живут более 20 лет. При заражении ВИЧ-2 заболевание прогрессирует несколько медленн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Диагностика ВИЧ-инфекции осуществляется путем комплексной оценки эпидемиологических данных, результатов клинического обследования и лабораторных исслед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в России стандартной процедурой лабораторного подтверждения диагноза ВИЧ-инфекции является обнаружение антител к ВИЧ в реакции ИФА с последующим подтверждением их специфичности в реакции иммунного блоттинга. В 90-95% случаев заражения антитела к ВИЧ появляются в течение 3 месяцев после инфицирования, у 5-9% - в период от 3 до 6 месяцев после заражения, а у 0,5-1% - в более поздние сроки (до 1 года). Наиболее ранний срок обнаружения антител - 2 недели от момента заражения. В крови детей, рожденных ВИЧ-инфицированными матерями, до конца первого года жизни присутствуют материнские антитела, поэтому обнаружение антител к ВИЧ в крови этого ребенка не может служить подтверждением его инфиц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яде случаев дополнительно применяются более сложные и дорогие методики, основанные на обнаружении самого ВИЧ, его антигенов и генетического матери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При значительном распространении ВИЧ-инфекции она может играть существенную роль в заболеваемости и смертности населения. Медицинская помощь заболевшим требует существенных затрат на диагностику и лечение, но заболевание все равно остается неизлечимым. Поэтому наиболее существенными элементами противодействия эпидемии являются профилактические и противоэпидемические мероприят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казания и противопоказания к применению мет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оказаниями для применения метод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ВИЧ-инфицированной женщины - беременность сроком более 13 недель или р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ребенка, рожденного от ВИЧ-инфицированной матер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раст не более 72 часов (3 суток) жизни при отсутствии вскармливания материнским моло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вскармливания материнским молоком (вне зависимости от его продолжительности) - период не более 72 часов (3 суток) с момента последнего вскармливания материнским моло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ротивопоказанием для применения метода является беременность сроком менее 14 недел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именение мет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С целью химиопрофилактики могут применяться следующие противоретровирусные препараты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0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5"/>
        <w:gridCol w:w="2856"/>
        <w:gridCol w:w="2261"/>
      </w:tblGrid>
      <w:tr>
        <w:trPr>
          <w:trHeight w:val="400" w:hRule="atLeast"/>
        </w:trPr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ы                     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Государственной</w:t>
              <w:br/>
              <w:t xml:space="preserve">    регистрации  </w:t>
            </w:r>
          </w:p>
        </w:tc>
      </w:tr>
      <w:tr>
        <w:trPr>
          <w:trHeight w:val="4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ждународное     </w:t>
              <w:br/>
              <w:t xml:space="preserve">       название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орговое        </w:t>
              <w:br/>
              <w:t xml:space="preserve">      название        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зидотимидин (АЗТ)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тровир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-8-242-N 008440 </w:t>
            </w:r>
          </w:p>
        </w:tc>
      </w:tr>
      <w:tr>
        <w:trPr/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мазид 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2000/54/9      </w:t>
            </w:r>
          </w:p>
        </w:tc>
      </w:tr>
      <w:tr>
        <w:trPr/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ирапин   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рамун 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-8-242-N 011046 </w:t>
            </w:r>
          </w:p>
        </w:tc>
      </w:tr>
      <w:tr>
        <w:trPr/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сфазид (Ф-АЗТ)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авир 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99/358/4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Введение в практику методов химиопрофилактики передачи ВИЧ от матери ребенку снижает вероятность заражения ребенка в 3-5 ра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С целью проведения профилактики передачи ВИЧ от матери ребенку всем беременным женщинам, которые планируют сохранить беременность, должно быть предложено тестирование на ВИ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Следует проводить двукратное тестирование беременных: при первичном обращении по поводу беременности и, если инфицирование не было выявлено при первом тестировании, в третьем триместре беременности (34-36 нед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Женщинам, не тестированным на ВИЧ во время беременности, рекомендуется пройти тестирование при госпитализации в акушерский стационар на р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В экстренных ситуациях, при невозможности ожидания результатов стандартного тестирования на ВИЧ, решение о проведении химиопрофилактики принимается при обнаружении антител к ВИЧ с помощью экспресс-тест-систем, разрешенных Минздравом России. Однако для установления женщине диагноза ВИЧ-инфекции результатов, полученных только с помощью экспресс-теста, недостаточно - необходимо подтверждение диагноза методом ИФА и иммунного блоттин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Тестирование сопровождается консультированием, которое состоит из до- и послетестовых частей. Консультирование должно проводиться специалистами, прошедшими соответствующую подготовку. При дотестовом консультировании, помимо стандартных вопросов, задаваемых при любом тестировании на ВИЧ (что такое ВИЧ-инфекция, как можно предупредить заражение ВИЧ, для чего проводится тест, какие могут быть результаты тестирования), с беременной женщиной должны обсуждаться специфические вопрос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иск передачи ВИЧ ребенку в период беременности, родов и при грудном вскармли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зможность проведения профилактики передачи ВИЧ ребен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зможные исходы берем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обходимость последующего наблюдения матери и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зможность информирования о результатах теста полового партнера (партнеров), родстве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 время послетестового консультирования необходимо повторить информацию, предоставляемую пациентке до тестирования. При послетестовом консультировании беременных, оказавшихся ВИЧ-инфицированными, следует более подробно остановиться на вопросах взаимосвязи ВИЧ и беременности, риска передачи ВИЧ от матери ребенку и методах его предупреждения, вскармливания новорожденного, диагностики ВИЧ у ребенка, вопросах репродуктивного поведения женщин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Особенности диспансерного наблю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родоразрешения беременных с ВИЧ-инфекцие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Беременные женщины с установленным диагнозом ВИЧ-инфекции наблюдаются совместно инфекционистом территориального Центра по профилактике и борьбе со СПИД и инфекционными заболеваниями (далее - Центр ВИЧ/СПИД) и акушером-гинекологом (в зависимости от условий каждой административной территории - в Центре ВИЧ/СПИД, в </w:t>
      </w:r>
      <w:hyperlink r:id="rId4">
        <w:r>
          <w:rPr>
            <w:rStyle w:val="InternetLink"/>
            <w:color w:val="0000FF"/>
          </w:rPr>
          <w:t>женской консультации</w:t>
        </w:r>
      </w:hyperlink>
      <w:r>
        <w:rPr/>
        <w:t xml:space="preserve"> по месту жительства, в специализированной женской консультации или в условиях специализированного приема и т.д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В период диспансерного наблюдения за ВИЧ-инфицированной беременной и родов рекомендуется избегать любой процедуры, при которой нарушается целостность кожных покровов, слизистых или увеличивается возможность контакта плода с кровью матери (амниоцентез, взятие проб ворсин хориона и т.д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Во время родов нежелателен длительный безводный период (более 4 часов), так как риск инфицирования ребенка, по данным исследований, увеличивается в 2 раза. При ведении родов через естественные родовые пути рекомендуется обработка влагалища 0,25% водным раствором хлоргексидина при поступлении на роды (при первом влагалищном исследовании), а при наличии кольпита - при каждом последующем влагалищном исследовании. Новорожденному ребенку проводится гигиеническая ванна с 0,25% раствором хлоргексидина (50 мл 0,25% раствора хлоргексидина на 10 литров вод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Все акушерские манипуляции (процедуры) должны быть строго обоснованы. При живом плоде не рекомендуются родовозбуждение, родоусиление, перинео(эпизио)томия, наложение акушерских щипцов, вакуум-экстракция плода и т.д. Все эти процедуры повышают риск инфицирования плода, и их назначение возможно лишь по жизненным показ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Плановое кесарево сечение до начала родовой деятельности и излития околоплодных вод (по достижении 38 недели беременности) предотвращает контакт плода с инфицированными секретами материнского организма и поэтому может являться методом профилактики передачи ВИЧ от матери к ребенку. При невозможности проведения химиопрофилактики плановое кесарево сечение может использоваться как самостоятельный метод профилактики в родах. Вместе с тем, ВИЧ-инфекция не является абсолютным показанием к кесареву сечению. Решение о способе родоразрешения принимается в индивидуальном порядке, учитывая интересы матери и плода, сопоставляя в конкретной ситуации пользу от вероятного снижения риска заражения ребенка при проведении операции кесарева сечения с риском возникновения осложнений после операции (патологической кровопотери и развития септических осложнений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Химиопрофилактика передачи ВИЧ от матери ребенк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Передача ВИЧ от матери ребенку возможна во время беременности, особенно на поздних сроках (15-25% от числа случаев заражения ребенка), во время родов (60-85%) и вскармливания молоком матери (12-25%). Риск инфицирования ребенка повышается, если мать была заражена в течение шести месяцев перед наступлением беременности или в период беременности, а также если беременность наступила на поздних стадиях ВИЧ-инфекции (стадия 4Б-4В по Российской классификации ВИЧ-инфек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Химиопрофилактика передачи ВИЧ от матери ребенку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химиопрофилактику в период берем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химиопрофилактику в период р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химиопрофилактику новорожден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более успешные результаты имеют место при проведении всех трех компонентов химиопрофилактики. Однако, если какой-либо из компонентов химиопрофилактики провести не удается, это не является основанием для отказа от следующего эта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3. Перед назначением химиопрофилактики врачом, назначающим ее, с женщиной проводится беседа (консультирование), в ходе которой беременную информируют о целях химиопрофилактики, разъясняется вероятность рождения ВИЧ-инфицированного ребенка при проведении профилактики или отказе от нее, дается информация о возможных побочных эффектах от применяемых препаратов. Пациентке предлагается подписать информированное </w:t>
      </w:r>
      <w:hyperlink w:anchor="Par237">
        <w:r>
          <w:rPr>
            <w:rStyle w:val="InternetLink"/>
            <w:color w:val="0000FF"/>
          </w:rPr>
          <w:t>согласие</w:t>
        </w:r>
      </w:hyperlink>
      <w:r>
        <w:rPr/>
        <w:t xml:space="preserve"> на проведение химиопрофил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Если в период беременности ВИЧ-инфицированная женщина находится на диспансерном наблюдении по беременности, химиопрофилактику ей назначает врач-инфекционист Центра ВИЧ/СПИД или врач-инфекционист ЛПУ (в зависимости от условий территорий), которые дают рекомендации по проведению химиопрофилактики во время родов (ее проводит врач-акушер-гинеколог, ведущий роды) и новорожденному (ее назначает врач-неонатолог или педиат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ИЧ-инфицирование выявлено в период родов, химиопрофилактику роженице назначает и проводит врач-акушер-гинеколог, ведущий роды (смотри схему), а новорожденному ребенку - врач-неонатолог или педиатр (смотри схем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Для предотвращения инфицирования новорожденного следует детей, родившихся от ВИЧ-инфицированной женщины, не прикладывать к груди и не кормить материнским молоком, а сразу же после рождения переводить на искусственное вскармли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Применение полноценной химиопрофилактики на всех трех этапах значительно снижает риск заражения ребенка - с 28-50% до 3-8%. Такая эффективность при достаточной безопасности для матери и плода доказана лишь для схем с применением азидотимидина и/или невирап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7. Если у больной в период беременности имеются показания к назначению противоретровирусной терапии, она должна назначаться с учетом необходимости профилактики передачи ВИЧ от матери плоду и максимальной безопасности для плода - </w:t>
      </w:r>
      <w:hyperlink w:anchor="Par183">
        <w:r>
          <w:rPr>
            <w:rStyle w:val="InternetLink"/>
            <w:color w:val="0000FF"/>
          </w:rPr>
          <w:t>раздел</w:t>
        </w:r>
      </w:hyperlink>
      <w:r>
        <w:rPr/>
        <w:t xml:space="preserve"> "Особенности проведения противоретровирусной терапии у беременных"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Препараты, применяемые для химиопрофилактики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дачи ВИЧ от матери ребенк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Азидотимидин (Zidovudine, Зидовудин, АЗТ, AZT, ZDV) - противоретровирусный препарат из группы ингибиторов обратной транскриптазы, нуклеозидных анало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мерческие названия: тимазид - капсулы по 0,1 г; ретровир - капсулы по 0,1 и 0,3 г; ретровир раствор для в/в введения (флаконы по 20 мл раствора - 0,01 г/мл, 0,2 г АЗТ во флаконе); ретровир - сироп для детей (флаконы по 200 мл, 0,01 г/мл, 2 г АЗТ во флакон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осложнения, возникающие при применении препаратов АЗТ, - тошнота (наиболее частое осложнение), анемия, гранулоцитопения. Редкое, но наиболее тяжелое осложнение - лактоацидо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параты АЗТ не рекомендуется применять совместно с фосфазидом (Ф-АЗТ) и ставудином (d4T), так как они взаимно снижают эффектив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Фосфазид (Ф-АЗТ, Phosphazide) - противоретровирусный препарат из группы ингибиторов обратной транскриптазы, нуклеозидных аналогов. Является фосфорилированным производным азидотимид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мерческое название - никавир, форма выпуска - таблетки по 0,2 г. Основное осложнение - тошно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именении фосфазида осложнения возникают значительно реже, чем при применении азидотимидина. Может использоваться при непереносимости АЗТ и при развитии резистентности к нему. Не применяется совместно с АЗТ и d4T (взаимно снижают эффективнос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Невирапин (Nevirapine, NVP) - противоретровирусный препарат из группы ингибиторов обратной транскриптазы, не нуклеозидных анало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мерческое название - вирамун, лекарственные формы - таблетки по 0,2 г и суспензия для перорального применения, содержащая по 0,01 г препарата в 1 мл, 240 мл во флак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именении невирапина наиболее тяжелым осложнением является синдром Стивена-Джонса, поэтому при появлении крапивницы, пятнисто-папулезной сыпи, многоформной эритемы, а особенно при появлении пузырей, отеков, артралгии, лихорадки, конъюнктивита, слабости, высыпаний на слизистых оболочках применение невирапина должно быть немедленно прекращен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Химиопрофилактика в период беременно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В данном разделе приводятся схемы химиопрофилактики, применяемые при отсутствии показаний к противоретровирусной терапии. Химиопрофилактика вертикальной передачи ВИЧ начинается при сроке беременности не менее 14 недель (более раннее назначение не рекомендуется из-за возможного тератогенного эффекта). Если ВИЧ-инфекция у беременной была выявлена на более поздних сроках, химиопрофилактика начинается с момента установления диагноза ВИЧ-инфекции, даже если до родов осталось несколько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Применяемые схемы химиопрофилакт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хема N 1 - азидотимидин (тимазид, ретровир) перорально по 0,2 г каждые 8 часов (3 раза в день, суточная доза 0,6 г) ежедневно весь период беременности до р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хема N 2 (может назначаться и при непереносимости схемы N 1) - фосфазид (никавир) перорально по 0,2 г каждые 8 часов (3 раза в день, суточная доза 0,6 г) ежедневно весь период беременности до р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При проведении химиопрофилактики проводятся контрольные обследования пациентки, целью которых является консультирование пациентки, оценка "комплаентности" (соблюдения режима лечения), оценка безопасности (выявление побочных эффектов приема препаратов), оценка течения ВИЧ-инфекции, выявление показаний к назначению противоретровирусной терапии. Обследование включает в себя консультирование пациентки, а также ее физикальное и лабораторное обслед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ое плановое обследование проводится через две, второе - через четыре недели после начала химиопрофилактики (то есть через две недели после первого обследования), затем - каждые четыре нед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кольку наиболее частым из серьезных осложнений терапии препаратами азидотимидина являются анемия, гранулоцитопения и тромбоцитопения (реже), при каждом контрольном обследовании должен проводиться анализ крови с определением уровня гемоглобина, эритроцитов, тромбоцитов, лейкоцитарной форму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Для оценки эффективности химиопрофилактики и решения вопроса о целесообразности ее корреляции по завершении 4, 8, 12 недель химиопрофилактики, а также за 4 недели до предполагаемого срока родов проводится исследование уровня CD4 лимфоцитов. С этой же целью через 4 и 12 недель химиопрофилактики и за 4 недели до предполагаемого срока родов рекомендуется провести определение уровня РНК ВИЧ ("вирусной нагрузки") в кров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При выявлении уровня CD4 лимфоцитов ниже 0,3 млрд/л или "вирусной нагрузки" более 30000 копий в мл рекомендуется повторить эти исследования через две недели и, при получении тех же результатов, начать высокоинтенсивную противоретровирусную терапию. Эту терапию необходимо также начинать по клиническим показаниям при развитии у пациентки вторичных заболеваний, связанных с ВИЧ-инфекцией. Уровень РНК ВИЧ в крови более 30000 копий в мл, выявленный при обследовании за 4 недели до предполагаемого срока родов, является дополнительным показанием к проведению операции кесарева сеч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Химиопрофилактика во время род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Химиопрофилактика передачи ВИЧ от матери ребенку во время родов проводится с целью снижения риска передачи ВИЧ от матери ребенку и назначается независимо от того, получала или не получала ВИЧ-инфицированная беременная химиопрофилактику во время берем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Если женщина не тестировалась на ВИЧ во время беременности, химиопрофилактика во время родов назначается на основании обнаружения у нее антител к ВИЧ в результате тестирования, проведенного в акушерском стационаре (в том числе и с использованием экспресс-тес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При невозможности проведения экспресс-теста или своевременного получения результатов стандартного теста (ИФА) химиопрофилактика передачи ВИЧ во время родов и новорожденному назначается по эпидемиологическим показаниям (наличие в анамнезе парентерального употребления беременной психоактивных веществ или полового контакта с ВИЧ-инфицированным партнер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4. По эпидемиологическим показаниям даже при отрицательном результате обследования на ВИЧ химиопрофилактика во время родов и новорожденному назначается, если со времени парентерального употребления психоактивных веществ или полового контакта с ВИЧ-инфицированным партнером прошло менее 12 недель (12 недель - срок от момента заражения до появления антител в крови более чем у 90% лиц, заразившихся ВИЧ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5. Во время родов применяются основные схемы химиопрофилакт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хема N 1 - азидотимидин (ретровир) в форме раствора для внутривенного введения. Препарат назначается с началом родовой деятельности до момента отделения ребенка от матери (пересечения пуповины). В течение первого часа родов он вводится из расчета 0,002 г препарата (0,2 мл раствора) на 1 кг веса пациентки, а затем доза снижается до 0,001 г (0,1 мл) на 1 кг веса пациентки в ча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хема N 2 - невирапин (вирамун) - 1 таблетка (0,2 г препарата) перорально однократно с началом родовой деятельности. Если роды продолжаются более 12 часов, необходимо повторить прием препарата в той же дозе. Если пациентка получала в период беременности азидотимидин или фосфазид, прием этого препарата во время родов продолжается по прежней схеме совместно с невирапи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ировой практике схема N 1 применяется более длительное время, ее эффективность и безопасность изучена лучше, чем при применении схемы N 2. Однако схема N 2 более экономична и проста в применении. Кроме того, добавление другого препарата (невирапина) к применяемому во время беременности азидотимидину способствует преодолению возможной резистентности к послед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6. Резервные схемы рекомендуется применять, если по каким-либо причинам невозможно использовать одну из основных сх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хема N 3 - азидотимидин (ретровир) перорально - 0,3 г с началом родовой деятельности, затем по 0,3 г каждые 3 часа до момента отделения ребенка от матери (пересечения пуповин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хема N 4 - фосфазид (никавир) перорально - 0,6 г с началом родовой деятельности, затем по 0,4 г каждые 4 часа до момента отделения ребенка от матери (пересечения пуповины). Если в период беременности больная получала азидотимидин, его следует отменить, как только начат прием фосфази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7. Вопрос о необходимости проведения женщине противоретровирусной терапии после родов решается на основании общих показан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X. Химиопрофилактика ВИЧ-инфекции новорожденном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. Химиопрофилактика ВИЧ-инфекции ребенку, родившемуся от ВИЧ-инфицированной женщины, должна быть назначена независимо от того, проводилась или нет химиопрофилактика матери во время беременности и р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2. Химиопрофилактика новорожденному проводится по эпидемиологическим показаниям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ИЧ-статус матери неизвестен, но она употребляла парентерально психоактивные вещества или имела половой контакт с ВИЧ-инфицированным партне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отрицательном результате обследования матери на ВИЧ в течение последних 12 недель (срок от момента заражения до появления антител в крови более чем у 90% лиц, заразившихся ВИЧ) она парентерально употребляла психоактивные вещества или имела половой контакт с ВИЧ-инифицированным партне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3. Оптимальное начало химиопрофилактики новорожденному - с восьмого часа жизни ребенка (до этого времени в организме ребенка действует препарат, полученный от матери в период беременности и родов). Более позднее начало химиопрофилактики снижает ее эффектив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4. Если инфицирование ребенка в процессе родов произошло, то в период от 0 до 72 часов жизни ребенка вирус иммунодефицита человека циркулирует в его крови, но, возможно, еще не внедрился в ДНК клеток организма новорожденного. В этом случае заражение еще можно предотвратить. После 72 часов жизни ребенка вирус уже внедрился в ДНК клеток его организма, и предотвратить размножение ВИЧ уже невозмож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этому начало химиопрофилактики после 72 часов жизни новорожденного, даже если он не кормился молоком матери, нерезультатив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5. Если же ребенок прикладывался к груди матери или кормился ее сцеженным молоком (то есть имел эпидемически значимый контакт по ВИЧ-инфекции уже после рождения), то, вне зависимости от продолжительности вскармливания материнским молоком, следует немедленно прекратить прием материнского молока и начать ребенку химиопрофилактику ВИЧ-инфекции по общепринятой методике (так как есть вероятность, что ребенок еще не успел инфицироваться). Однако если после последнего вскармливания молоком матери прошло более 72 часов, начинать проведение химиопрофилактики ВИЧ-инфекции ребенку нерезультатив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6. С целью химиопрофилактики ВИЧ-инфекции новорожденному применяются жидкие пероральные формы азидотимидина и/или невирап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хема N 1 - азидотимидин в форме сиропа перорально 0,002 г препарата (что соответствует 0,2 мл сиропа) на 1 кг веса ребенка строго каждые 6 часов в течение 6 недель. Необходимая разовая доза отмеряется с помощью шприца, прилагаемого к флакону. Первый прием препарата проводится через 8 часов после рождения, более позднее назначение менее эффективно. Еженедельно доза препарата пересчитывается в зависимости от веса ребенка. Так, например, при весе ребенка 3500,0 г (3,5 кг) разовая доза сиропа азидотимидина составит 0,7 мл (0,2 мл x 3,5 к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хема N 2 - невирапин в форме суспензии для перорального приема из расчета по 0,002 г препарата (0,2 мл суспензии) на 1 кг веса ребенка 1 раз в день в течение 3 дней с интервалом в 24 часа. Расчет разовой дозы суспензии невирапина аналогичен расчету разовой дозы сиропа азидотимина. Первый прием препарата проводится через 8 часов после рождения, более позднее назначение менее эффектив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 эти схемы могут рассматриваться как основные. Схема N 2 имеет преимущество в тех случаях, когда нет достаточной уверенности, что ребенок сможет получать регулярно химиопрофилактику в течение 6 нед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7. С целью профилактики инфицирования новорожденного вирусом иммунодефицита человека через грудное молок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тей, родившихся от ВИЧ-инфицированных матерей, не следует прикладывать к груди и кормить материнским молоком, а сразу же после рождения необходимо переводить на искусственное вскармли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тей, родившихся от женщин, не обследованных на ВИЧ, рекомендуется с согласия матери не прикладывать к груди и не вскармливать его сцеженным материнским молоком до получения отрицательного результата обследования матери на ВИЧ (при этом лактация у матери сохраняется - она сцеживает груд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8. Ребенок, рожденный ВИЧ-инфицированной матерью, может сниматься с диспансерного учета по ВИЧ-инфекции в возрасте 18 месяцев при одновременном наличии трех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рицательного результата исследования на антитела к ВИЧ методом ИФ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я гипогаммаглобулинем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я клинических проявлений ВИЧ-инфек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183"/>
      <w:bookmarkEnd w:id="1"/>
      <w:r>
        <w:rPr/>
        <w:t>X. Особенности про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тиворетровирусной терапии у беременных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. Противоретровирусная терапия, проводимая в период беременности, является одновременно и химиопрофилактикой вертикальной передачи ВИЧ, однако может потребоваться ее коррекция с учетом действия препаратов на организм беременной и пл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2. При назначении противоретровирусной терапии в период беременности или выявлении беременности у женщины, уже получающей противоретровирусную терапию, проводится ее консультирование с разъяснением возможного влияния лечения или отказа от его проведения на ее состояние и на здоровье будущего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3. В настоящее время в контролируемых клинических испытаниях на людях при применении противоретровирусных препаратов в первые 12 недель беременности безопасность для плода не доказана ни для одного из этих препаратов. Однако в исследованиях на животных такая безопасность была показана для диданозина (ddI), фосфазида (Ф-АЗТ), ритонавира, саквинавира и нельфинавира. Для остальных препаратов исследования по их безопасности для плода либо не проводились, либо проводятся и не завершены, либо показали наличие такой опасности (азидотимидин, зальцитабин, ифавирен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ность противоретровирусных препаратов проникать через плацентарный барьер значительно варьирует. Она составляет для АЗТ - 85%, для ddC - 30-50%, для ddI - 50%, для d4T - 76%, для ЗТС - 100%, для невирапина - 100%, для индинавира и саквинавира - очень низкая. Для нельфинавира и ифавиренца - не изуч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4. Беременным женщинам и женщинам, планирующим беременность, не следует назначать схемы противоретровирусной терапии, включающие ифавиренц, так как он является наиболее эмбриотоксичным из применяемых ныне противоретровирусных препар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5. Назначение беременным женщинам препаратов d4T и ddI не рекомендуется, так как на фоне приема этих препаратов у беременных описаны случаи развития лактоацидоза (хотя ddI, как указывалось выше, не токсичен для пло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6. Рекомендуется, по возможности, избегать схем, включающих в себя индинавир как препарат, потенциально токсичный для будущего ребенка. Поэтому, если пациентка лечилась индинавиром до беременности, с ее наступлением рекомендуется заменить индинавир на другой ингибитор протеа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7. Если лечение приходится назначать в первые 14 недель беременности (из-за тяжести состояния беременной), предпочтительнее назначать схемы, включающие Ф-АЗТ как препарат, наименее опасный для плода на этих сроках берем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8. При наступлении беременности рекомендуется заменить ранее применяемые препараты: АЗТ или d4T на Ф-АЗТ, ddC или ddI на ЗТС, а из ингибиторов протеазы предпочтительнее использовать нельфинави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о каким-либо причинам невозможна замена АЗТ или d4T на Ф-АЗТ, то для лечения беременных предпочтение отдается АЗТ как препарату, при применении которого доказана способность снижать риск внутриутробного инфицирования плода. Если же по каким-либо причинам (выраженная анемия и/или гранулоцитопения, не позволившие перейти на длительный прием других препаратов) больная продолжает получать d4T вплоть до родов, рекомендуется с началом родовой деятельности осуществлять химиопрофилактику передачи ВИЧ при родах, используя АЗТ (при отсутствии в анамнезе угрожающих жизни побочных реакций на его введение) или невирапин. Прием d4T на весь период приема АЗТ необходимо прекратить, так как они снижают эффективность друг д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кольку одним из возможных осложнений при приеме препаратов из группы ингибиторов протеазы является развитие гипергликемии, беременным, получающим эти препараты, должно проводиться исследование уровня глюкозы в крови не реже одного раза в две недели. Кроме того, с целью самоконтроля, они должны быть информированы о проявлениях гипергликем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Использованные сокращ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ЗТ            Азидотимидин (Тимазид, Ретровир, Зидовудин)</w:t>
      </w:r>
    </w:p>
    <w:p>
      <w:pPr>
        <w:pStyle w:val="ConsPlusNonformat"/>
        <w:rPr/>
      </w:pPr>
      <w:r>
        <w:rPr/>
        <w:t>(AZT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ИЧ-           Вирус иммунодефицита человек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ИЧ-           Заболевание, вызываемое ВИЧ</w:t>
      </w:r>
    </w:p>
    <w:p>
      <w:pPr>
        <w:pStyle w:val="ConsPlusNonformat"/>
        <w:rPr/>
      </w:pPr>
      <w:r>
        <w:rPr/>
        <w:t>инфекц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ФА            Иммуноферментный анализ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ЦР            Полимеразная цепная реакция</w:t>
      </w:r>
    </w:p>
    <w:p>
      <w:pPr>
        <w:pStyle w:val="ConsPlusNonformat"/>
        <w:rPr/>
      </w:pPr>
      <w:r>
        <w:rPr/>
        <w:t>(PCR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ПИД           Синдром приобретенного иммунного дефицит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-АЗТ          Фосфазид (Никавир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BDNA           Реакция "Разветвление ДНК"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DdC            Зальцитабин (Хивид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DdI            Диданозин (Видекс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d4T            Ставудин (Зерит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EFV            Ифавиренц (Efavirenz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IDV            Индинавир (Криксиван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NASBA          Реакция "Амплификация на основе полного генома"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NFV            Нельфинавир (Вирасепт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NVR            Невирапин (Вирамун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RT PCR         Реакция "Обратная транскрипция - ПЦР"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RTV            Ритонавир (Норвир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SQV            Саквинавир (Инвираз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ТС            Ламивудин (Эпивир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.12.2003 N 60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БРАЗЕЦ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237"/>
      <w:bookmarkEnd w:id="2"/>
      <w:r>
        <w:rPr/>
        <w:t>ИНФОРМИРОВАННОЕ СОГЛАСИ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ОВЕДЕНИЕ ХИМИОПРОФИЛАКТИКИ ПЕРЕДАЧИ ВИЧ-ИНФЕК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МАТЕРИ РЕБЕНКУ ВО ВРЕМЯ БЕРЕМЕННОСТИ,</w:t>
      </w:r>
    </w:p>
    <w:p>
      <w:pPr>
        <w:pStyle w:val="Normal"/>
        <w:widowControl w:val="false"/>
        <w:autoSpaceDE w:val="false"/>
        <w:jc w:val="center"/>
        <w:rPr/>
      </w:pPr>
      <w:r>
        <w:rPr/>
        <w:t>РОДОВ И НОВОРОЖДЕННОМ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 полностью)</w:t>
      </w:r>
    </w:p>
    <w:p>
      <w:pPr>
        <w:pStyle w:val="ConsPlusNonformat"/>
        <w:rPr/>
      </w:pPr>
      <w:r>
        <w:rPr/>
        <w:t>____ года  рождения,  настоящим  подтверждаю   свое   добровольное</w:t>
      </w:r>
    </w:p>
    <w:p>
      <w:pPr>
        <w:pStyle w:val="ConsPlusNonformat"/>
        <w:rPr/>
      </w:pPr>
      <w:r>
        <w:rPr/>
        <w:t>согласие   на  прием  лекарственных  препаратов,  направленных  на</w:t>
      </w:r>
    </w:p>
    <w:p>
      <w:pPr>
        <w:pStyle w:val="ConsPlusNonformat"/>
        <w:rPr/>
      </w:pPr>
      <w:r>
        <w:rPr/>
        <w:t>предотвращение   заражения   моего   будущего   ребенка    вирусом</w:t>
      </w:r>
    </w:p>
    <w:p>
      <w:pPr>
        <w:pStyle w:val="ConsPlusNonformat"/>
        <w:rPr/>
      </w:pPr>
      <w:r>
        <w:rPr/>
        <w:t>иммунодефицита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 подтверждаю, что мне разъяснено, почему проведение данной профилактики необходимо, разъяснено действие назначаемых мне и моему будущему ребенку препаратов, что я получила информационный листок для больного и ознакомилась с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 проинформирована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состоянию моего здоровья лечение по поводу ВИЧ-инфекции мне в настоящее время не нужно, и назначаемые мне препараты необходимы исключительно для предотвращения заражения моего будущего ребенка вирусом иммунодефицита человека (ВИЧ) во время беременности и р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значенные мне препараты должны подавлять размножение вируса в моем организме и предотвратить его проникновение в организм моего будущего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чем лучше я буду соблюдать режим приема препаратов, тем меньше вероятность, что мой будущий ребенок будет зараже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м не менее, даже при абсолютном соблюдении мною всех правил приема препаратов полной гарантии предотвращения заражения моего будущего ребенка нет. Риск, что он родится зараженным, составляет около 8%. Однако, если назначенная мне химиопрофилактика не будет проводиться или будет проводиться мною с нарушениями, этот риск возрастет до 3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се назначаемые мне и моему будущему ребенку лекарственные препараты разрешены к применению в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к и любое лекарственное средство, назначенные мне и моему будущему ребенку препараты могут вызывать некоторые побочные реакции, о возможном появлении которых я информиров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сли вследствие проведения химиопрофилактики возникнет угроза моему здоровью, я буду проинформирована об этом для принятия мною решения о целесообразности дальнейшего ее пр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сли вследствие проведения химиопрофилактики возникнет угроза моей жизни или жизни моего будущего ребенка, химиопрофилактика может быть прекращена по решению лечащего врача. В этом случае мне должны быть разъяснены причины этого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значенная мне химиопрофилактика может в любой момент быть прекращена по моему жел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ле родов я не должна прикладывать моего ребенка к груди и/или кормить его моим грудным молоком, так как это повысит риск его зара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 обязуюс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ходить медицинское обследование для контроля за действием назначенных мне препаратов по установленному графику, заполнять предусмотренные для этого анкеты, сдавать на анализы кров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имать назначенные мне лекарственные препараты строго в соответствии с предписанием лечащего врач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бщать лечащему врачу о всех нарушениях в приеме назначенных мне препаратов или прекращении их приема по каким-либо причин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бщать лечащему врачу о всех изменениях в состоянии моего здоровья и делать это незамедлительно (в течение суток), если я считаю, что эти изменения связаны с приемом назначенных мне препар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принимать, не посоветовавшись с лечащим врачом, назначившим мне химиопрофилактику, какие-либо другие лекарственные препараты (даже если они назначаются другим врачом). Если же прием этих лекарств неизбежен (например, в неотложных или экстренных случаях), обязательно сообщать об этом лечащему врач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  <w:t>Подпись пациентки  _______________________ Дата 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рач _____________________ _______________ Дата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Ф.И.О., разборчиво)   (подпись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CA9975265CA8D04CAB59182541305C1FFB310F9DCDC7B25859591F0BD27F5D1F5E716389F450XEwBJ" TargetMode="External"/><Relationship Id="rId3" Type="http://schemas.openxmlformats.org/officeDocument/2006/relationships/hyperlink" Target="consultantplus://offline/ref=44CA9975265CA8D04CAB59182541305C1AF13B0C95CDC7B25859591F0BD27F5D1F5E716389F45CXEwBJ" TargetMode="External"/><Relationship Id="rId4" Type="http://schemas.openxmlformats.org/officeDocument/2006/relationships/hyperlink" Target="consultantplus://offline/ref=44CA9975265CA8D04CAB59182541305C18FC3D0A92CDC7B25859591F0BD27F5D1F5E716389F65FXEw1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48:00Z</dcterms:created>
  <dc:creator>user</dc:creator>
  <dc:description/>
  <cp:keywords/>
  <dc:language>en-US</dc:language>
  <cp:lastModifiedBy>user</cp:lastModifiedBy>
  <dcterms:modified xsi:type="dcterms:W3CDTF">2013-08-12T09:48:00Z</dcterms:modified>
  <cp:revision>1</cp:revision>
  <dc:subject/>
  <dc:title>Зарегистрировано в Минюсте РФ 22 января 2004 г</dc:title>
</cp:coreProperties>
</file>