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1 декабря 2012 г. N 262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8 ноября 2012 г. N 68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БОЛЕВАНИИ, ВЫЗЫВАЕМОМ ВИРУСОМ ИММУНОДЕФИЦ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ОВЕКА (ВИЧ-ИНФЕКЦ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0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и, вызываемом вирусом иммунодефицита человека (ВИЧ-инф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БОЛЕВАНИИ, ВЫЗЫВАЕМОМ ВИРУСОМ ИММУНОДЕФИЦ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ОВЕКА (ВИЧ-ИНФЕКЦ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заболевании, вызываемом вирусом иммунодефицита человека (ВИЧ-инфекции) (далее соответственно - медицинская помощь, больные ВИЧ-инфекцией),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оказывается в рам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лиатив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дицинские организации, оказывающие медицинскую помощь, осуществляют свою деятельность в соответствии с </w:t>
      </w:r>
      <w:hyperlink w:anchor="Par96">
        <w:r>
          <w:rPr>
            <w:rStyle w:val="InternetLink"/>
            <w:color w:val="0000FF"/>
          </w:rPr>
          <w:t>приложениями N 1</w:t>
        </w:r>
      </w:hyperlink>
      <w:r>
        <w:rPr/>
        <w:t>-</w:t>
      </w:r>
      <w:hyperlink w:anchor="Par1487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корая, в том числе скорая специализированная, медицинская помощь больным ВИЧ-инфекцией с травмами, острыми заболеваниями и состоя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реанимационного или нейрохирургического профилей в соответствии с </w:t>
      </w:r>
      <w:hyperlink r:id="rId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корая, в том числе скорая специализированная, медицинская помощь больным ВИЧ-инфекцией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наличии медицинских показаний после устранения угрожающих жизни состояний больные ВИЧ-инфекцией переводятся в инфекционное отделение (койки) медицинской организации для оказания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казании скорой медицинской помощи больным ВИЧ-инфекцией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вичная медико-санитарная помощь больным ВИЧ-инфекцией предусматривает мероприятия по профилактике, диагностике и лечению ВИЧ-инфекции, формированию здорового образа жизни и санитарно-гигиеническому просвещению, направленному на изменение поведения больных ВИЧ-инфекцией, с целью обеспечения предотвращения дальнейшего распространения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рвичная медико-санитарная помощь больным ВИЧ-инфекцие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амках оказания первичной медико-санитарной помощ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казаний к обследованию на ВИЧ-инфе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обследования на ВИЧ-инфекцию с обязательным проведением до- и послетестового консуль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ого с подозрением на ВИЧ-инфекцию к врачу-инфекционисту центра профилактики и борьбы со СПИД (далее - Центр СПИ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направлении больного к врачу-инфекционисту врач, направляющий пациента, представляет выписку из амбулаторной карты (истории болезни) с указанием диагноза, сопутствующих заболеваний и имеющихся данных лабораторных и функциональных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рвичная медико-санитарная помощь больным ВИЧ-инфекцией оказывается врачами-терапевтами, врачами-терапевтами участковыми и врачами общей практики (семейными врачами), врачами-инфекционистами, а также врачами-специалистами иных специальностей и медицинскими работниками со средним медицинским образованием в амбулаторных условиях и в условиях дневного стационара в медицинских организациях, осуществляющих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первичной медико-санитарной помощи больным ВИЧ-инфекцией врач-инфекцион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диагноз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диспансерное наблюдение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антиретровирусную терапию на основании решения врачебной комиссии Центра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филактику, диагностику и лечение вторич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диагностику и лечение побочных реакций, развивающихся на фоне антиретровирус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рофилактику передачи ВИЧ-инфекции от матери к ребенку во время беременности и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казание больным ВИЧ-инфекцией медицинской помощи при заболеваниях, не связанных с ВИЧ-инфекцией, проводится соответствующими врачами-специалистами с учетом рекомендаций врачей-инфекцион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пециализированная, в том числе высокотехнологичная, медицинская помощь больным ВИЧ-инфекцией оказывается врачами-инфекционистами на основе установленных стандартов медицинской помощи в отделениях для лечения больных ВИЧ-инфекцией медицинских организаций, оказывающих медицинскую помощь по профилю "инфекционные заболе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медицинской организации отделения для лечения больных ВИЧ-инфекцией оказание специализированной медицинской помощи осуществляется в стационарных условиях на базе инфекционного отделения, имеющего в своем составе выделенные койки для лечения больных ВИЧ-инфе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</w:t>
      </w:r>
      <w:hyperlink r:id="rId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пециализированная помощь больным ВИЧ-инфекцией в медицинских организациях, оказывающих медицинскую помощь по профилю "инфекционные заболевания", осуществляется после направления больного в соответствующую медицинскую организацию врачом-инфекционистом медицинской организации, оказывающей амбулаторную помощь, а также при самостоятельном обращении больного ВИЧ-инфе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пециализированная помощь больным ВИЧ-инфекцией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ри наличии медицинских показаний лечение больных ВИЧ-инфекцией проводят с привлечением врачей-специалистов по специальностям, предусмотренным </w:t>
      </w:r>
      <w:hyperlink r:id="rId7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казание медицинской помощи в стационарных условиях больным ВИЧ-инфекцией осуществляется по медицинским показаниям (тяжелое и средне тяжелое течение ВИЧ-инфекции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Лечение больных ВИЧ-инфекцией в стационарных условиях осуществляется по направлению участкового врача, врача общей практики (семейного врача), врача-инфекциониста, медицинских работников, выявивших заболевание, требующее оказания медицинской помощи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медицинской организации, в структуре которой организовано инфекционное отделение для оказания специализированной медицинской помощи больным ВИЧ-инфекцией,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ю молекулярно-генетической диагностики возбудителей инфекционных болез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медицинской организации, оказывающей специализированную медицинскую помощь больным ВИЧ-инфекцией в стационарных условиях, должна быть предусмотрена возможность проведения в экстренном порядке клинических анализов крови и мочи, биохимического анализа крови, газового состава крови, кислотно-щелочного соотношения, коагулограммы, электрокардиографии, рентгенографии, эзофагогастродуоденоскопии, искусственной вентиляции лег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 выявлении у больного ВИЧ-инфекцией, находящегося на стационарном лечении, показаний к направлению в отделение для лечения больных ВИЧ-инфекцией, перевод осуществляется только после консультации врача-инфекциониста и при стабильном состоянии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выявлении у больного ВИЧ-инфекцией заболеваний, не требующих лечения в отделении для лечения больных ВИЧ-инфекцией (в том числе гематологического, онкологического заболевания или туберкулеза), лечение и наблюдение больного ВИЧ-инфекцией осуществляется в профильных отделениях или стационарах, имеющих в своем составе выделенные койки для лечения больных ВИЧ-инфекцией, на основе взаимодействия врачей-специалистов с врачом-инфекциони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ыделенных коек для лечения больных ВИЧ-инфекцией наблюдение и лечение соответствующей патологии осуществляется в профильных медицинских организациях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ыявлении у больного ВИЧ-инфекцией медицинских показаний к высокотехнологичным методам лечения медицинская помощь оказывается ему в соответствии с установленным порядком оказания высокотехнологичной медицинской помощи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Медицинская помощь больным ВИЧ-инфекцией с жизнеугрожающими острыми состояниями осуществляется (вне зависимости от стадии ВИЧ-инфекции) в отделениях реанимации и интенсивной терапии медицинских организаций на основе утвержденных стандартов медицинской помощи и на основе взаимодействия врача-реаниматолога и врача-инфекцион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аллиативная помощь больным ВИЧ-инфекцией осуществляется в отделениях и палатах паллиативной помощи больным ВИЧ-инфекцией на основе установленных стандартов медицинской помощи в медицинских организациях, оказывающих медицинскую помощь по соответствующему профи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отделений и палат паллиативной помощи для лечения больных ВИЧ-инфекцией они могут быть направлены в хоспис, больницу сестринского ухода и в медицинские организации, обеспечивающие паллиативную помощь больным с наличием морфологически подтвержденного диагноза распространенной формы злокачественного образования, тяжелых необратимых неврологических нарушений и тяжелого хронического болевого синдр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96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АБИНЕТА ВРАЧА-ИНФЕКЦИОНИС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АБОТЕ С БОЛЬНЫМИ ВИЧ-ИНФЕК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врача-инфекциониста по работе с больными ВИЧ-инфекцией (далее -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-инфекциониста Кабинета назначается специалист, соответствующий квалификационным требованиям, предъявляемым Квалификационными </w:t>
      </w:r>
      <w:hyperlink r:id="rId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 штатная численность Кабинета устанавливается руководителем медицинской организации, в составе которой создан Кабинет, с учетом рекомендуемых штатных нормативов, предусмотренных </w:t>
      </w:r>
      <w:hyperlink w:anchor="Par13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Кабинете рекомендуется предусматривать помещение для приема больных ВИЧ-инфекцией и процедур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ar169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больным ВИЧ-инфекцией на основе стандартов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рекомендаций врачей Центров профилактики и борьбы со СПИД по лечению и диспансерному наблюдению больных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тодической и консультативной помощи врачам общей практики (семейным врачам) с целью выявления больных группы риска по ВИЧ-инфекции, а также членам семей и половым партнерам больных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полнения рекомендаций специалистов Центров СПИД по лечению и диспансерному наблюдению больных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ВИЧ-инфекцией при наличии медицинских показаний на стационар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забора анализов у больных ВИЧ-инфекцией для проведения лабораторных исследований с доставкой материала в клинико-диагностические, бактериологическую, вирусологические, иммунологические лаборатории и лабораторию молекулярно-генетической диагностики возбудителей инфекционных болез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при наличии медицинских показаний на консультацию к врачам-специалис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испансерного наблюдения за больными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тодической помощи медицинским работникам образовательных организаций по вопросам осуществления профилактических и диагностических мероприятий по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ВИЧ-инфекцией, а также инвалидности и смертности по причине ВИЧ-инфекции на обслуживаем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анитарно-просветительной работы среди больных ВИЧ-инфекцией, их половых партнеров и членов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33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-ИНФЕКЦИОНИСТА ПО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 БОЛЬНЫМИ ВИЧ-ИНФЕК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6545"/>
      </w:tblGrid>
      <w:tr>
        <w:trPr>
          <w:trHeight w:val="4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должности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  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зарегистрированных больных ВИЧ-инфекцией   </w:t>
              <w:br/>
              <w:t xml:space="preserve">или 500 больных ВИЧ-инфекцией, находящихся на        </w:t>
              <w:br/>
              <w:t xml:space="preserve">диспансерном учете                                   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                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(для уборки     </w:t>
              <w:br/>
              <w:t xml:space="preserve">помещений)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кабинета врача-инфекциониста по работе с больными ВИЧ-инфекцией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-инфекциониста по работе с больными ВИЧ-инфекцией устанавливается исходя из меньшей численности больных ВИЧ-инфе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9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инфекционист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69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ВРАЧА-ИНФЕКЦИОНИСТА ПО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 БОЛЬНЫМИ ВИЧ-ИНФЕК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помещения для приема б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ИЧ-инфекцией кабинета врача-инфекциониста по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 больными ВИЧ-инфек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2"/>
        <w:gridCol w:w="214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600" w:hRule="atLeast"/>
        </w:trPr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ое рабочее место (компьютер,            </w:t>
              <w:br/>
              <w:t xml:space="preserve">принтер, блок бесперебойного питания, аппарат           </w:t>
              <w:br/>
              <w:t xml:space="preserve">телефонной и факсимильной связи, модем)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документации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для осмотра полости рта (фонарик)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        </w:t>
              <w:br/>
              <w:t xml:space="preserve">расходных материалов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держатель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установка рециркуляторного типа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процедурной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врача-инфекциониста по работе с больными ВИЧ-инфек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2"/>
        <w:gridCol w:w="2142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установка рециркуляторного типа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   </w:t>
              <w:br/>
              <w:t xml:space="preserve">материалов   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АНТИСПИД      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аптечка          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антисептиком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ЦЕНТРА ПРОФИЛАКТИКИ И БОРЬ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 СПИ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центра профилактики и борьбы со СПИД (далее - центр СПИ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 СПИД является самостоятельной медицинской организацией или структурным подразделением медицинской организации, оказывающей медицинскую помощь по профилю "инфекционные болезн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руктура и штатная численность центра СПИД устанавливается с учетом рекомендуемых штатных нормативов, предусмотренных </w:t>
      </w:r>
      <w:hyperlink w:anchor="Par34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снащение центра СПИД осуществляется в соответствии со стандартом оснащения, установленным </w:t>
      </w:r>
      <w:hyperlink w:anchor="Par470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беспечения функций центра СПИД в его структу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-поликлин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ко-диагност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диатр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демиологический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нико-диагностическую лабора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профилактики с кабинетом психосоциального консультирования и добровольного обследования на ВИЧ-инфекцию, в том числе аноним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по профи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функциональ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ы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информ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те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Центр СПИД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лечебно-профилактическ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, учет и регистрация случаев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диагноза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казание медицинской помощи больным ВИЧ-инфекцией на основе установленных стандартов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ки, диагностики и лечения парентеральных вирусных гепатитов у больных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химиопрофилактики вторичных заболеваний, превентивной терапии и лечения побочных реакций и нежелательных явлений от применения лекарственных средств при ВИЧ-инфекции и парентеральных вирусных гепатитах у больных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комплекса мероприятий по профилактике передачи ВИЧ-инфекции от матери к ребен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риска заражения и необходимости постконтактной профилактики ВИЧ-инфекции, а также ее пр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лекарственного обеспечения больных ВИЧ-инфекцией на территории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етодическое руководство деятельностью медицинских организаций по вопросам диагностики, лечения, лекарственного обеспечения, профилактики, медицинского освидетельствования для выявления ВИЧ-инфекции, в том числе и анонимного, с предварительным и последующим консультир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ация и проведение мероприятий по профилактике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гистрация и учет каждого выявленного случая заболевания ВИЧ-инфекцией (положительный результат исследования в иммунобло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изменений и уточнений данных о больных ВИЧ-инфекцией (о постановке или снятии с учета, диагнозе, случае смерти, изменении паспортны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ежемесячных отчетов о суммарном количестве больных ВИЧ-инфекцие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оложительного результата исследования на ВИЧ-инфекцию донора крови, органов и тканей-оповещение в течение суток по телефону учреждения службы крови и органов, осуществляющих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частие, совместно с органами, осуществляющими санитарно-эпидемиологический надзор, в организации и осуществлении эпидемиологического надзора за ВИЧ-инфекцией в случае подозрения на внутрибольничное заражение, выявления ВИЧ-инфекции у доноров органов и тка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едоставление доступного медицинского освидетельствования для выявления ВИЧ-инфекции, в том числе и анонимного, с до- и послетестовым консультир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существление лабораторной диагностики ВИЧ-инфекции (включая проведение арбитражных и экспертных исследований с целью верификации диагноза и установление окончательного диагноза), оппортунистических инфекций и сопутствующих заболеваний, проведение иных клинико-лаборатор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существление внешнего и внутреннего контроля качества лабораторной диагностики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рганизация лекарственного обеспечения больных ВИЧ-инфекцией на территории обслуживания, в том числе организация универсального доступа к л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ыполнение научно-практических работ и внедрение новых технологий диагностики и лечения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участие в мероприятиях по реализации программ по профилактике и борьбе с ВИЧ-инфекцией, парентеральными вирусными гепатитами, а также в пропаганде здорового образа жизни и социально безопас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рганизация и проведение симпозиумов, конференций, семинаров, выставок по проблемам, входящим в компетенцию центра СПИ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бор данных, ведение учетной и отчетной документации и представление отчета о деятельности центра СПИД в установленном порядке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улучшения доступа больных ВИЧ-инфекцией к первичной специализированной медико-санитарной помощи возможно создание на базе центра СПИД выездных бриг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41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 ПРОФИЛАКТИКИ И БОРЬБЫ СО СПИ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606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</w:t>
              <w:br/>
              <w:t xml:space="preserve">- врач-специалист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отделений              </w:t>
            </w:r>
          </w:p>
        </w:tc>
      </w:tr>
      <w:tr>
        <w:trPr>
          <w:trHeight w:val="20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000  больных  ВИЧ-инфекцией  или  на  500</w:t>
              <w:br/>
              <w:t>больных     ВИЧ-инфекцией,     находящихся     на</w:t>
              <w:br/>
              <w:t>диспансерном учете,  и  дополнительно  1  на  250</w:t>
              <w:br/>
              <w:t>больных         ВИЧ-инфекцией,         получающих</w:t>
              <w:br/>
              <w:t>антиретровирусную  терапию  или   противовирусную</w:t>
              <w:br/>
              <w:t>терапию хронических  вирусных  гепатитов,  но  не</w:t>
              <w:br/>
              <w:t>менее  2  для  обеспечения  двусменного   графика</w:t>
              <w:br/>
              <w:t xml:space="preserve">работы центра;                                   </w:t>
              <w:br/>
              <w:t>1 на 900 выездов  в  год  (для  выездной  бригады</w:t>
              <w:br/>
              <w:t xml:space="preserve">центра)   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000 больных ВИЧ-инфекцией,  находящихся  на</w:t>
              <w:br/>
              <w:t xml:space="preserve">диспансерном учете, но не менее 1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0,5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на 4000 женщин, больных ВИЧ-инфекцией, но  не</w:t>
              <w:br/>
              <w:t xml:space="preserve">менее 0,5 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-       </w:t>
              <w:br/>
              <w:t xml:space="preserve">терапевт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больных ВИЧ-инфекцией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00 больных ВИЧ-инфекцией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0 больных ВИЧ-инфекцией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на 10 000 больных ВИЧ-инфекцией, но не  менее</w:t>
              <w:br/>
              <w:t xml:space="preserve">0,5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</w:t>
              <w:br/>
              <w:t xml:space="preserve">диагностики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      </w:t>
              <w:br/>
              <w:t xml:space="preserve">лабораторной           </w:t>
              <w:br/>
              <w:t xml:space="preserve">диагностики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ормативам клинико-диагностической лаборатории</w:t>
            </w:r>
          </w:p>
        </w:tc>
      </w:tr>
      <w:tr>
        <w:trPr>
          <w:trHeight w:val="10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00000  населения  обслуживаемой  территории</w:t>
              <w:br/>
              <w:t>или   на   2 000    зарегистрированных    случаев</w:t>
              <w:br/>
              <w:t>ВИЧ-инфекции  на  обслуживаемой   территории   (в</w:t>
              <w:br/>
              <w:t>случае низкой плотности населения), но  не  менее</w:t>
              <w:br/>
              <w:t xml:space="preserve">2 для обеспечения двусменного графика работы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</w:t>
              <w:br/>
              <w:t xml:space="preserve">диагностики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й, но не менее 1    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технолог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ей       </w:t>
              <w:br/>
              <w:t xml:space="preserve">других специальностей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  нормативам    соответствующих    структурных</w:t>
              <w:br/>
              <w:t xml:space="preserve">подразделении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   </w:t>
              <w:br/>
              <w:t xml:space="preserve">сестра  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   </w:t>
              <w:br/>
              <w:t xml:space="preserve">сестра  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  количеству       структурных</w:t>
              <w:br/>
              <w:t xml:space="preserve">подразделений                                    </w:t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количеству    врачей,    ведущих</w:t>
              <w:br/>
              <w:t xml:space="preserve">амбулаторный прием:                              </w:t>
              <w:br/>
              <w:t xml:space="preserve">2 на 1 процедурный кабинет;                      </w:t>
              <w:br/>
              <w:t>1 на 1 кабинет психосоциального  консультирования</w:t>
              <w:br/>
              <w:t>и добровольного обследования на  ВИЧ-инфекцию,  в</w:t>
              <w:br/>
              <w:t xml:space="preserve">том числе анонимного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</w:t>
              <w:br/>
              <w:t xml:space="preserve">эпидемиолога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1 должность врача-эпидемиолога, но не  менее</w:t>
              <w:br/>
              <w:t xml:space="preserve">1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 </w:t>
              <w:br/>
              <w:t xml:space="preserve">медицинский            </w:t>
              <w:br/>
              <w:t xml:space="preserve">лабораторный техник,   </w:t>
              <w:br/>
              <w:t xml:space="preserve">лаборант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нормативами нагрузки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           </w:t>
              <w:br/>
              <w:t xml:space="preserve">регистратор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5 должностей  врачей,  ведущих  амбулаторный</w:t>
              <w:br/>
              <w:t xml:space="preserve">прием, но не менее 1            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12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  должности  врачей,  ведущих  амбулаторный</w:t>
              <w:br/>
              <w:t>прием, а  также    1  должность  на  4  должности</w:t>
              <w:br/>
              <w:t>врача-лаборанта  и  (или)  лаборанта  в  клинико-</w:t>
              <w:br/>
              <w:t>диагностической     лаборатории     (амбулаторно-</w:t>
              <w:br/>
              <w:t xml:space="preserve">поликлинического отделения);                     </w:t>
              <w:br/>
              <w:t xml:space="preserve">1 на процедурный кабинет        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         </w:t>
              <w:br/>
              <w:t xml:space="preserve">социальной работе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                   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900 выездов в год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центра профилактики и борьбы со СПИД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Штатная численность центра СПИД может быть изменена в связи с возложением иных функций и полномочий, а также с учетом географической удаленности и плотности населения, а штатная численность инженерно-технического, административно-хозяйственного и иного персонала устанавливается в соответствии с отраслев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470"/>
      <w:bookmarkEnd w:id="5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ЦЕНТРА ПРОФИЛАКТИКИ И БОРЬБЫ СО СПИД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в структуре Центра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кабинета врача-инфекциони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бактериологический (аэробный)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, хладотермостат медицинский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рмометр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контейнеров с дезинфицирующими </w:t>
              <w:br/>
              <w:t xml:space="preserve">средствами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 </w:t>
              <w:br/>
              <w:t xml:space="preserve">ксеноновая ультрафиолетовая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  <w:br/>
              <w:t xml:space="preserve">инструментов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кабинета врача-невро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медицинский ручной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медицинский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чек неврологический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кабинета врача-оториноларинго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метр (аудиотестер)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ванокаутер (электрокаутер с         </w:t>
              <w:br/>
              <w:t xml:space="preserve">автономным питанием, электрокаутер      </w:t>
              <w:br/>
              <w:t xml:space="preserve">сетевой)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фаноскоп (трансиллюминатор)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тробоскоп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скоп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флектор лобны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медицинский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тандарт оснащения кабинета врача-офтальмо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тометр (кератограф)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щелевая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дбора очков слабовидящим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бных очковых линз и призм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метр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налобный бинокулярный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ручной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метр поля зрения (периграф)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измерения внутриглазного     </w:t>
              <w:br/>
              <w:t xml:space="preserve">давления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остроты зрения,  </w:t>
              <w:br/>
              <w:t xml:space="preserve">бинокулярного и стереоскопического      </w:t>
              <w:br/>
              <w:t xml:space="preserve">зрения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знаков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оптофор (для диагностики и лечения   </w:t>
              <w:br/>
              <w:t xml:space="preserve">косоглазия)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тест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офтальмограф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тандарт оснащения кабинета врача стоматолога-терапев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пародонтоза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нятия (удаления) зубного   </w:t>
              <w:br/>
              <w:t xml:space="preserve">камня с помощью ультразвука (скейлер)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люктуаризации              </w:t>
              <w:br/>
              <w:t xml:space="preserve">стоматологический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                 </w:t>
              <w:br/>
              <w:t xml:space="preserve">стоматологический терапевтически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томатологическая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тандарт оснащения кабинета ультразвуковой диагнос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>
          <w:trHeight w:val="8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диагностический  </w:t>
              <w:br/>
              <w:t xml:space="preserve">медицинский с допплеровским каналом     </w:t>
              <w:br/>
              <w:t xml:space="preserve">(датчик конвексный, линейный,           </w:t>
              <w:br/>
              <w:t xml:space="preserve">кардиологический)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переносной для ультразвукового  </w:t>
              <w:br/>
              <w:t xml:space="preserve">исследования (датчик конвексный,        </w:t>
              <w:br/>
              <w:t xml:space="preserve">линейный, кардиологический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Стандарт оснащения клинико-диагностической лаборатор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биохимический, автоматическ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анализатор гематологический (16     </w:t>
              <w:br/>
              <w:t xml:space="preserve">параметров)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(10 параметров)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фотометрический              </w:t>
              <w:br/>
              <w:t xml:space="preserve">иммуноферментный (фотометр)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встряхивания колб и пробир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лабораторные электронные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фотометрический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коагулометр полуавтоматический      </w:t>
              <w:br/>
              <w:t xml:space="preserve">двухканальный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 лабораторный (комплект)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с иммерсией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ологический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й очистки      </w:t>
              <w:br/>
              <w:t xml:space="preserve">инструментов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чистки и обеззараживания </w:t>
              <w:br/>
              <w:t xml:space="preserve">воздух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мыватель планшетов и  </w:t>
              <w:br/>
              <w:t xml:space="preserve">микропланшетов (вошер лабораторный)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счета лейкоцитарной      </w:t>
              <w:br/>
              <w:t xml:space="preserve">формулы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дяной или жидкостный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воздушный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для планшетов (термостат и    </w:t>
              <w:br/>
              <w:t xml:space="preserve">шейкер) на 4 планшеты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чистки и обеззараживания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етр биохимический программируемый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определения глюкозы в крови  </w:t>
              <w:br/>
              <w:t xml:space="preserve">(глюкометр) с принадлежностями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ресс-анализатор мочи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(обязательно для          </w:t>
              <w:br/>
              <w:t xml:space="preserve">паразитологических исследований)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для обеззараживания отходов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флюориметр проточный для типирования</w:t>
              <w:br/>
              <w:t xml:space="preserve">клеток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   </w:t>
              <w:br/>
              <w:t xml:space="preserve">качественных и количественных ПЦР-      </w:t>
              <w:br/>
              <w:t xml:space="preserve">исследований в режиме реального времени </w:t>
              <w:br/>
              <w:t xml:space="preserve">с учетом размещения в рабочих зонах 1 - </w:t>
              <w:br/>
              <w:t xml:space="preserve">4     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й анализатор с комплектом    </w:t>
              <w:br/>
              <w:t xml:space="preserve">дополнительного оборудования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ЦР-бокс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II степени безопасности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глубокой заморозки для хранения  </w:t>
              <w:br/>
              <w:t xml:space="preserve">положительных сывороток до -70 град.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получения деионизированной    </w:t>
              <w:br/>
              <w:t xml:space="preserve">воды на 25 л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электромагнитного излучения   </w:t>
              <w:br/>
              <w:t>сверхвысокой частоты для обеззараживания</w:t>
              <w:br/>
              <w:t xml:space="preserve">инфицированных медицинских отходов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бактерицидный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ая система постановки       </w:t>
              <w:br/>
              <w:t xml:space="preserve">иммуноблотов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          </w:t>
              <w:br/>
              <w:t xml:space="preserve">иммуноферментного анализа "открытого    </w:t>
              <w:br/>
              <w:t xml:space="preserve">типа" до 7 одновременно загружаемых     </w:t>
              <w:br/>
              <w:t xml:space="preserve">планшетов, встроенный считыватель       </w:t>
              <w:br/>
              <w:t xml:space="preserve">штрихкодов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штрихкодов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преаналитической обработки      </w:t>
              <w:br/>
              <w:t xml:space="preserve">образцов поступающих в лабораторию      </w:t>
              <w:br/>
              <w:t xml:space="preserve">пробирок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модуль для раскапывания  </w:t>
              <w:br/>
              <w:t xml:space="preserve">реагентов для ПЦР-станции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ь для подготовки проб для проточной</w:t>
              <w:br/>
              <w:t xml:space="preserve">цитометрии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для хранения тест-  </w:t>
              <w:br/>
              <w:t xml:space="preserve">систем, проб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ая программа для              </w:t>
              <w:br/>
              <w:t xml:space="preserve">внутрилабораторного контроля качества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информационная система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ПЦР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постановки ИФА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регистратуры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Стандарт оснащения процедурного кабин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 </w:t>
              <w:br/>
              <w:t xml:space="preserve">ксеноновая ультрафиолетовая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в/в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для мыла и антисептиков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пецодежды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Стандарт оснащения кабинета функциональной диагнос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регистрации и обработки    </w:t>
              <w:br/>
              <w:t xml:space="preserve">биосигналов (ЭКГ, ЭЭГ и др.) с          </w:t>
              <w:br/>
              <w:t xml:space="preserve">принадлежностями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многоканальный или    </w:t>
              <w:br/>
              <w:t xml:space="preserve">одноканальный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одноканальный с       </w:t>
              <w:br/>
              <w:t xml:space="preserve">синдромальным заключением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кардиосинхронизированный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инвазивного определения   </w:t>
              <w:br/>
              <w:t xml:space="preserve">фиброза печеночной паренхимы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тандарт оснащения кабинета врача акушера-гинеко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с осветительной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контроля сердечной           </w:t>
              <w:br/>
              <w:t xml:space="preserve">деятельности плода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для      </w:t>
              <w:br/>
              <w:t xml:space="preserve">врача-гинеколога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хотомы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          </w:t>
              <w:br/>
              <w:t xml:space="preserve">биологического материала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сбора, сортировки,     </w:t>
              <w:br/>
              <w:t xml:space="preserve">переработки, хранения и утилизации      </w:t>
              <w:br/>
              <w:t xml:space="preserve">медицинских отходов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инвалидная для взрослых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ска инвалидная для детей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-каталка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вакуумный автоклав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закрытого типа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ы, инструменты к ним, щетки для </w:t>
              <w:br/>
              <w:t xml:space="preserve">обработки эндоскопов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мойки и дезинфекции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стерилизации эндоскопов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терильного хранения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искатель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Стандарт оснащения кабинета врача-терапев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  <w:br/>
              <w:t xml:space="preserve">передвижной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  <w:br/>
              <w:t xml:space="preserve">принадлежностями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Стандарт оснащения кабинета врача-дермато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1309"/>
        <w:gridCol w:w="1547"/>
        <w:gridCol w:w="1428"/>
      </w:tblGrid>
      <w:tr>
        <w:trPr>
          <w:trHeight w:val="60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</w:t>
              <w:br/>
              <w:t xml:space="preserve">  (по числу посещений в месяц)  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50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50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    </w:t>
              <w:br/>
              <w:t xml:space="preserve">антисептиком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ОТДЕЛЕНИЯ ДЛЯ Л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Х ВИЧ-ИНФЕК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для лечения больных ВИЧ-инфекцией медицинской организации, оказывающей медицинскую помощь по профилю "инфекционные болезни"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назначается врач-инфекционист, соответствующий Квалификационным </w:t>
      </w:r>
      <w:hyperlink r:id="rId1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ение состоит из боксированных, полубоксированных и небоксированных па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244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Par1275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ание специализированной медицинской пом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явления вторичных заболеваний, требующих стационарного лечения, в том числе требующих изоляции больного, за исключением туберкулеза и онкологически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проведения исследований, которые не могут быть осуществлены в амбулаторных условиях, в том числе хирургических, для диагностики, дифференциальной диагностики и лечения вторичных заболеваний у больных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стояниях, требующих медицинской помощи в связи с развитием побочных эффектов антиретровирус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антиретровирус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иагностика и лечение различных вторичных заболеваний и синдромов у больных ВИЧ-инфекцией, угрожающих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лабораторной и инструментальной диагностики и дифференциальной диагностики с друг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существление экспертизы временной нетрудоспособности и решение вопроса о направлении на медико-социаль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зработка и проведение мероприятий по улучшению и внедрению новых методов диагностики, лечения, диспансеризации и профилактики вторич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ДЛЯ ЛЕЧЕНИЯ БОЛЬНЫХ ВИЧ-ИНФЕК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1"/>
        <w:gridCol w:w="3213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инфекционист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</w:t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и-специалисты (терапевт, хирург, фтизиатр, </w:t>
              <w:br/>
              <w:t xml:space="preserve">невролог, офтальмолог, психиатр-нарколог,      </w:t>
              <w:br/>
              <w:t xml:space="preserve">психиатр, гематолог)       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60 коек, не менее  </w:t>
              <w:br/>
              <w:t xml:space="preserve">0,25                     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    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</w:t>
            </w:r>
          </w:p>
        </w:tc>
      </w:tr>
      <w:tr>
        <w:trPr/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4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  </w:t>
              <w:br/>
              <w:t xml:space="preserve">больными                   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    </w:t>
            </w:r>
          </w:p>
        </w:tc>
      </w:tr>
      <w:tr>
        <w:trPr>
          <w:trHeight w:val="18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для      </w:t>
              <w:br/>
              <w:t xml:space="preserve">круглосуточной работы;   </w:t>
              <w:br/>
              <w:t>1 на 30 коек для работы в</w:t>
              <w:br/>
              <w:t xml:space="preserve">буфете;                  </w:t>
              <w:br/>
              <w:t xml:space="preserve">1 на 20 коек для уборки  </w:t>
              <w:br/>
              <w:t xml:space="preserve">помещений;               </w:t>
              <w:br/>
              <w:t xml:space="preserve">1 на 30 коек для         </w:t>
              <w:br/>
              <w:t xml:space="preserve">санитарной обработки     </w:t>
              <w:br/>
              <w:t xml:space="preserve">больных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ДЛЯ ЛЕЧЕНИЯ БОЛЬНЫХ ВИЧ-ИНФЕК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40 КОЕ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0"/>
        <w:gridCol w:w="1904"/>
      </w:tblGrid>
      <w:tr>
        <w:trPr>
          <w:trHeight w:val="40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с гидроподъемником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настенная инфузионная стойка)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0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с одноразовыми тубусами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ы с волюметрической помпой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и сканером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вливаний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многоразовый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аталка для перевозки лежачих больных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цевтический холодильник +2/+14, 0,5 кВт 800 x 600 x  </w:t>
              <w:br/>
              <w:t xml:space="preserve">1805 мм 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лекарственных препаратов и  </w:t>
              <w:br/>
              <w:t xml:space="preserve">медицинских инструментов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</w:tr>
      <w:tr>
        <w:trPr>
          <w:trHeight w:val="40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медицинская настольная, 220 в,    </w:t>
              <w:br/>
              <w:t xml:space="preserve">0,35 кВт        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термометр             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с ростомером                   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244"/>
      <w:bookmarkEnd w:id="6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АБИНЕТА ПСИХО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СУЛЬТИРОВАНИЯ И ДОБРОВОЛЬНОГО ОБСЛЕ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ВИЧ-ИНФЕКЦИЮ, В ТОМ ЧИСЛЕ АНОНИМНО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кабинета психосоциального консультирования и бесплатного добровольного обследования на ВИЧ-инфекцию, в том числе анонимного (далее -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создается в качестве структурного подразделения медицинской организации, оказывающей медицинскую помощь в амбулаторных и (или)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 Кабинета назначается специалист, соответствующий Квалификационны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, "Дерматовенерология", "Психиатрия", "Психиатрия-наркология", "Психотерапия", "Сексология", "Терапия", "Общая врачебная практика (семейная медицина)", требованиям, предъявляемым разделом "</w:t>
      </w:r>
      <w:hyperlink r:id="rId12">
        <w:r>
          <w:rPr>
            <w:rStyle w:val="InternetLink"/>
            <w:color w:val="0000FF"/>
          </w:rPr>
          <w:t>Квалификационные характеристики</w:t>
        </w:r>
      </w:hyperlink>
      <w:r>
        <w:rPr/>
        <w:t xml:space="preserve"> должностей работников в сфере здравоохранения" Единого квалификационного справочника должностей руководителей, специалистов и служащих, утвержденного приказом Министерством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, а также прошедший повышение квалификации по вопросам диагностики, лечения и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труктуре Кабинета рекомендуется предусматривать кабинет врача и процедурный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, в составе которой создан Кабинет, исходя из объема проводимой работы и численности обслуживаемого населения с учетом рекомендуемых штатных нормативов, предусмотренных </w:t>
      </w:r>
      <w:hyperlink w:anchor="Par1275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ar1302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социальное консультирование и консультирование, включающее вопросы профилактики ВИЧ-инфекции, до взятия крови для исследования на ВИ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ние крови на наличие в ней антител к ВИЧ и психосоциальное консультирование обследуемого лица после получения результата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обследованного лица в центр СПИД в случае выявления положительного результата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населения о принципах здорового образа жизни (включая сексуальное поведение) с целью профилактики заражения ВИЧ-инфек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логической поддержки лицам, обратившимся за помощью в Каби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275"/>
      <w:bookmarkEnd w:id="7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</w:t>
            </w:r>
          </w:p>
        </w:tc>
      </w:tr>
      <w:tr>
        <w:trPr/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пециалист или медицинский психолог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  <w:tr>
        <w:trPr/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</w:tr>
      <w:tr>
        <w:trPr/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          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302"/>
      <w:bookmarkEnd w:id="8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ПСИХОСОЦИАЛЬНОГО КОНСУЛЬТ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ОБРОВОЛЬНОГО ОБСЛЕДОВАНИЯ НА ВИЧ-ИНФЕКЦИЮ,</w:t>
      </w:r>
    </w:p>
    <w:p>
      <w:pPr>
        <w:pStyle w:val="Normal"/>
        <w:widowControl w:val="false"/>
        <w:autoSpaceDE w:val="false"/>
        <w:jc w:val="center"/>
        <w:rPr/>
      </w:pPr>
      <w:r>
        <w:rPr/>
        <w:t>В ТОМ ЧИСЛЕ АНОНИМНОГ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кабинета врача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4"/>
        <w:gridCol w:w="2380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ой документации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и принтер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с антисептическим мылом и антисептиком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процедурного кабин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психосоциального консультирования и доброво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едования на ВИЧ-инфекцию, в том числе аноним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4"/>
        <w:gridCol w:w="2380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>
          <w:trHeight w:val="400" w:hRule="atLeast"/>
        </w:trPr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или установка ксеноновая     </w:t>
              <w:br/>
              <w:t xml:space="preserve">ультрафиолетовая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в/в         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пенсер для мыла и антисептиков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езинфекционный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</w:tr>
      <w:tr>
        <w:trPr/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спецодежды  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ОТДЕЛЕНИЯ ПАЛЛИАТИВ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ОЛЬНЫМ ВИЧ-ИНФЕКЦ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рганизации деятельности отделения паллиативной помощи больным ВИЧ-инфекцией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является структурным подразделением медицинских организаций, оказывающих медицинскую помощь больным с инфекционными заболеваниями, туберкулезом, с наркологическими, неврологическими и онкологическими заболеваниями, с целью оказания паллиативной помощи и создания условий для обеспечения оптимального качества жизни больных ВИЧ-инфекцией с терминальной стадией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врача отделения назначается специалист, соответствующий Квалификационны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инфекционные болезни" и прошедший повышение квалификации по вопросам диагностики, лечения и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должность медицинских работников со средним медицинским образованием Отделения назначаются специалисты, соответствующие </w:t>
      </w:r>
      <w:hyperlink r:id="rId15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, по специальности "Сестринское дел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419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Par1487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доступности медицинской помощи, оказываемой в стационарных условиях, больным с некурабельными заболеваниями, развивающимися на фоне ВИЧ-инфекции, и улучшение оказания им медицинской помощи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аллиативной помощи, в том числе симптоматического лечения и противоболевой терапии, больным с некурабельными заболеваниями, развивающимися на фоне ВИЧ-инфекции, в амбулаторных и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значение наркотических средств и психотропных веществ </w:t>
      </w:r>
      <w:hyperlink r:id="rId16">
        <w:r>
          <w:rPr>
            <w:rStyle w:val="InternetLink"/>
            <w:color w:val="0000FF"/>
          </w:rPr>
          <w:t>списка II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3; N 52, ст. 6572; 2010, N 3, ст. 314; N 17, ст. 2100; N 24, ст. 3035; N 28, ст. 3703; N 31, ст. 4271; N 45, ст. 5864; N 50, ст. 6696; 2011, N 10, ст. 1390; N 12, ст. 1635; N 29, ст. 4466; N 42, ст. 5921; N 51, ст. 7534; 2012, N 10, ст. 1232; N 11, ст. 1295; N 19, ст. 2400; N 22, ст. 2864; N 37, ст. 5002), больным ВИЧ-инфекцией в соответствии с </w:t>
      </w:r>
      <w:hyperlink r:id="rId18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ыездных бригад для обеспечения на дому паллиативным и симптоматическим лечением больных ВИЧ-инфекцией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с некурабельными заболеваниями, развивающимися на фоне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а мероприятий по психосоциальной реабилитации больных с некурабельными заболеваниями, развивающимися на фоне ВИЧ-инф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логической помощи больным ВИЧ-инфекцией и членам их семей на основе индивидуального подхода с учетом особенностей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еминары для родственников, осуществляющих уход за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419"/>
      <w:bookmarkEnd w:id="9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ПАЛЛИАТИВНОЙ ПОМОЩИ БОЛЬНЫМ ВИЧ-ИНФЕКЦИЕЙ &lt;*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Штатные нормативы устанавливаются в зависимости от профиля медицинской организации, в которой организуются отделения паллиативной помощи больным ВИЧ-инфекци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8"/>
        <w:gridCol w:w="404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</w:t>
            </w:r>
            <w:hyperlink w:anchor="Par1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</w:t>
            </w:r>
            <w:hyperlink w:anchor="Par1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</w:t>
            </w:r>
            <w:hyperlink w:anchor="Par1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</w:t>
            </w:r>
          </w:p>
        </w:tc>
      </w:tr>
      <w:tr>
        <w:trPr>
          <w:trHeight w:val="4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0 коек для обеспечения </w:t>
              <w:br/>
              <w:t xml:space="preserve">круглосуточной работы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6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   </w:t>
              <w:br/>
              <w:t xml:space="preserve">по уходу за больными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0 коек для             </w:t>
              <w:br/>
              <w:t xml:space="preserve">обеспечения круглосуточной      </w:t>
              <w:br/>
              <w:t xml:space="preserve">работы                          </w:t>
            </w:r>
          </w:p>
        </w:tc>
      </w:tr>
      <w:tr>
        <w:trPr>
          <w:trHeight w:val="120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ля уборки помещений;         </w:t>
              <w:br/>
              <w:t xml:space="preserve">2 для работы в буфете;          </w:t>
              <w:br/>
              <w:t xml:space="preserve">2 для санитарной обработки      </w:t>
              <w:br/>
              <w:t xml:space="preserve">больных;                        </w:t>
              <w:br/>
              <w:t xml:space="preserve">1 для работы в процедурной,     </w:t>
              <w:br/>
              <w:t xml:space="preserve">перевязочной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ЭВМ                          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72"/>
      <w:bookmarkEnd w:id="10"/>
      <w:r>
        <w:rPr/>
        <w:t>&lt;*&gt;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болевании, вызываемом вирусом</w:t>
      </w:r>
    </w:p>
    <w:p>
      <w:pPr>
        <w:pStyle w:val="Normal"/>
        <w:widowControl w:val="false"/>
        <w:autoSpaceDE w:val="false"/>
        <w:jc w:val="right"/>
        <w:rPr/>
      </w:pPr>
      <w:r>
        <w:rPr/>
        <w:t>иммунодефицита человека (ВИЧ-инфекции)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ноября 2012 г. N 689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487"/>
      <w:bookmarkEnd w:id="11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ПАЛЛИАТИВН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>БОЛЬНЫМ ВИЧ-ИНФЕК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9"/>
        <w:gridCol w:w="2975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ое кресло-туалет с высокой спинкой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5 коек            </w:t>
            </w:r>
          </w:p>
        </w:tc>
      </w:tr>
      <w:tr>
        <w:trPr>
          <w:trHeight w:val="40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трехсекционные кровати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в   </w:t>
              <w:br/>
              <w:t xml:space="preserve">отделении              </w:t>
            </w:r>
          </w:p>
        </w:tc>
      </w:tr>
      <w:tr>
        <w:trPr>
          <w:trHeight w:val="40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е столики с изменением наклона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в   </w:t>
              <w:br/>
              <w:t xml:space="preserve">отделении              </w:t>
            </w:r>
          </w:p>
        </w:tc>
      </w:tr>
      <w:tr>
        <w:trPr/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а-стулья с санитарным оснащением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>
          <w:trHeight w:val="40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ные кресла-коляски (комнатные,            </w:t>
              <w:br/>
              <w:t xml:space="preserve">прогулочные)    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>
          <w:trHeight w:val="40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дунки, трости различной конструкции, поручни   </w:t>
              <w:br/>
              <w:t xml:space="preserve">напольные       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 </w:t>
            </w:r>
          </w:p>
        </w:tc>
      </w:tr>
      <w:tr>
        <w:trPr/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ники      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</w:t>
            </w:r>
          </w:p>
        </w:tc>
      </w:tr>
      <w:tr>
        <w:trPr/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/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/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й терапии переносной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      </w:t>
            </w:r>
          </w:p>
        </w:tc>
      </w:tr>
      <w:tr>
        <w:trPr>
          <w:trHeight w:val="400" w:hRule="atLeast"/>
        </w:trPr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и            </w:t>
              <w:br/>
              <w:t xml:space="preserve">психотропных средств, документации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2CB50D5B05C7A1E401BC4CF60637DE97B9F6349AD69E4B30B2B2B825787CB8F4A90BCDA1DBAm7cEJ" TargetMode="External"/><Relationship Id="rId3" Type="http://schemas.openxmlformats.org/officeDocument/2006/relationships/hyperlink" Target="consultantplus://offline/ref=33E2CB50D5B05C7A1E401BC4CF60637DE97A9D664EAD69E4B30B2B2Bm8c2J" TargetMode="External"/><Relationship Id="rId4" Type="http://schemas.openxmlformats.org/officeDocument/2006/relationships/hyperlink" Target="consultantplus://offline/ref=33E2CB50D5B05C7A1E401BC4CF60637DEE7B9C6448AD69E4B30B2B2B825787CB8F4A90BCDA1EB0m7cEJ" TargetMode="External"/><Relationship Id="rId5" Type="http://schemas.openxmlformats.org/officeDocument/2006/relationships/hyperlink" Target="consultantplus://offline/ref=33E2CB50D5B05C7A1E401BC4CF60637DEC7B9B654EAD69E4B30B2B2B825787CB8F4A90BCDA1EB2m7cCJ" TargetMode="External"/><Relationship Id="rId6" Type="http://schemas.openxmlformats.org/officeDocument/2006/relationships/hyperlink" Target="consultantplus://offline/ref=33E2CB50D5B05C7A1E401BC4CF60637DE9799A6840AD69E4B30B2B2B825787CB8F4A90BCDA1EB2m7c9J" TargetMode="External"/><Relationship Id="rId7" Type="http://schemas.openxmlformats.org/officeDocument/2006/relationships/hyperlink" Target="consultantplus://offline/ref=33E2CB50D5B05C7A1E401BC4CF60637DEF7898674DAD69E4B30B2B2B825787CB8F4A90BCDA1EB2m7cBJ" TargetMode="External"/><Relationship Id="rId8" Type="http://schemas.openxmlformats.org/officeDocument/2006/relationships/hyperlink" Target="consultantplus://offline/ref=33E2CB50D5B05C7A1E401BC4CF60637DE97A9B6749AD69E4B30B2B2B825787CB8F4A90BCDA1EB2m7c8J" TargetMode="External"/><Relationship Id="rId9" Type="http://schemas.openxmlformats.org/officeDocument/2006/relationships/hyperlink" Target="consultantplus://offline/ref=33E2CB50D5B05C7A1E401BC4CF60637DE97A9A634DAD69E4B30B2B2Bm8c2J" TargetMode="External"/><Relationship Id="rId10" Type="http://schemas.openxmlformats.org/officeDocument/2006/relationships/hyperlink" Target="consultantplus://offline/ref=2950B0FA5A8871AFE97D2186E7EF41A7189A550B7A5BC28458E2613E36AAE9A1484CE57C211D9CnCc8J" TargetMode="External"/><Relationship Id="rId11" Type="http://schemas.openxmlformats.org/officeDocument/2006/relationships/hyperlink" Target="consultantplus://offline/ref=2950B0FA5A8871AFE97D2186E7EF41A7189A550B7A5BC28458E2613E36AAE9A1484CE57C211D9CnCc8J" TargetMode="External"/><Relationship Id="rId12" Type="http://schemas.openxmlformats.org/officeDocument/2006/relationships/hyperlink" Target="consultantplus://offline/ref=2950B0FA5A8871AFE97D2186E7EF41A71F9451047E5BC28458E2613E36AAE9A1484CE57C211D9CnCcBJ" TargetMode="External"/><Relationship Id="rId13" Type="http://schemas.openxmlformats.org/officeDocument/2006/relationships/hyperlink" Target="consultantplus://offline/ref=2950B0FA5A8871AFE97D2186E7EF41A7189A550B7A5BC28458E2613E36AAE9A1484CE57C211D9CnCc8J" TargetMode="External"/><Relationship Id="rId14" Type="http://schemas.openxmlformats.org/officeDocument/2006/relationships/hyperlink" Target="consultantplus://offline/ref=2950B0FA5A8871AFE97D2186E7EF41A7189A550B7A5BC28458E2613E36AAE9A1484CE57C211D9CnCc8J" TargetMode="External"/><Relationship Id="rId15" Type="http://schemas.openxmlformats.org/officeDocument/2006/relationships/hyperlink" Target="consultantplus://offline/ref=2950B0FA5A8871AFE97D2186E7EF41A71F9451047E5BC28458E2613E36AAE9A1484CE57C211D9CnCcBJ" TargetMode="External"/><Relationship Id="rId16" Type="http://schemas.openxmlformats.org/officeDocument/2006/relationships/hyperlink" Target="consultantplus://offline/ref=2950B0FA5A8871AFE97D2186E7EF41A7199D5309725BC28458E2613E36AAE9A1484CE57C211C9AnCc0J" TargetMode="External"/><Relationship Id="rId17" Type="http://schemas.openxmlformats.org/officeDocument/2006/relationships/hyperlink" Target="consultantplus://offline/ref=2950B0FA5A8871AFE97D2186E7EF41A7199D5309725BC28458E2613E36AAE9A1484CE57C211E9CnCcCJ" TargetMode="External"/><Relationship Id="rId18" Type="http://schemas.openxmlformats.org/officeDocument/2006/relationships/hyperlink" Target="consultantplus://offline/ref=2950B0FA5A8871AFE97D2186E7EF41A7189D50047C5BC28458E2613E36AAE9A1484CE57C211E9CnCc1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user</dc:creator>
  <dc:description/>
  <cp:keywords/>
  <dc:language>en-US</dc:language>
  <cp:lastModifiedBy>user</cp:lastModifiedBy>
  <dcterms:modified xsi:type="dcterms:W3CDTF">2013-03-21T09:29:00Z</dcterms:modified>
  <cp:revision>1</cp:revision>
  <dc:subject/>
  <dc:title>Зарегистрировано в Минюсте России 21 декабря 2012 г</dc:title>
</cp:coreProperties>
</file>